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3456"/>
        <w:gridCol w:w="1110"/>
        <w:gridCol w:w="660"/>
        <w:gridCol w:w="1560"/>
        <w:gridCol w:w="1035"/>
      </w:tblGrid>
      <w:tr>
        <w:trPr>
          <w:trHeight w:val="1155" w:hRule="atLeast"/>
        </w:trPr>
        <w:tc>
          <w:tcPr>
            <w:tcW w:w="8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泰兴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中小学、幼儿园一级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专业技术资格评审通过人员名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普通教师）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申报学科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鼓楼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于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9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北城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1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襟江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桂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江平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周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襟江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吕晓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襟江小学佳源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姚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11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济川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张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11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二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丁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五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明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一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熊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二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焦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江平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马甸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季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9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鼓楼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刘小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7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师范附属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王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济川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高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1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洋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周彩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济川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蔡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3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洋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张宏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洋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陆烨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三里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徐新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江苏省泰兴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潘翠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10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五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蒋新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10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二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叶爱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五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封拥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一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季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三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许美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5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师范附属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沈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师范附属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唐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襟江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卜路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洋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张影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西城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陈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济川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吕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5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三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陆志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2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三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周中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3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三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周菊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8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济川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曹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8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洋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申小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江苏省泰兴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吴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一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叶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二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张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四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余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8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洋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吴长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一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杨丽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扬子江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刘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四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吴秀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2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实验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杨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sz w:val="20"/>
                <w:szCs w:val="20"/>
              </w:rPr>
              <w:t>幼儿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实验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于华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sz w:val="20"/>
                <w:szCs w:val="20"/>
              </w:rPr>
              <w:t>幼儿园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ourier New';Times New Roman"/>
          <w:color w:val="000000"/>
          <w:kern w:val="0"/>
          <w:sz w:val="32"/>
          <w:szCs w:val="32"/>
        </w:rPr>
      </w:pPr>
      <w:r>
        <w:rPr>
          <w:rFonts w:eastAsia="仿宋_GB2312" w:cs="Courier New'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ourier New';Times New Roman"/>
          <w:color w:val="000000"/>
          <w:kern w:val="0"/>
          <w:sz w:val="32"/>
          <w:szCs w:val="32"/>
        </w:rPr>
      </w:pPr>
      <w:r>
        <w:rPr>
          <w:rFonts w:eastAsia="仿宋_GB2312" w:cs="Courier New'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ourier New';Times New Roman"/>
          <w:color w:val="000000"/>
          <w:kern w:val="0"/>
          <w:sz w:val="32"/>
          <w:szCs w:val="32"/>
        </w:rPr>
      </w:pPr>
      <w:r>
        <w:rPr>
          <w:rFonts w:eastAsia="仿宋_GB2312" w:cs="Courier New'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ourier New';Times New Roman"/>
          <w:color w:val="000000"/>
          <w:kern w:val="0"/>
          <w:sz w:val="32"/>
          <w:szCs w:val="32"/>
        </w:rPr>
      </w:pPr>
      <w:r>
        <w:rPr>
          <w:rFonts w:eastAsia="仿宋_GB2312" w:cs="Courier New';Times New Roman" w:ascii="仿宋_GB2312" w:hAnsi="仿宋_GB2312"/>
          <w:color w:val="000000"/>
          <w:kern w:val="0"/>
          <w:sz w:val="32"/>
          <w:szCs w:val="32"/>
        </w:rPr>
      </w:r>
    </w:p>
    <w:tbl>
      <w:tblPr>
        <w:tblW w:w="8460" w:type="dxa"/>
        <w:jc w:val="left"/>
        <w:tblInd w:w="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3456"/>
        <w:gridCol w:w="1110"/>
        <w:gridCol w:w="660"/>
        <w:gridCol w:w="1560"/>
        <w:gridCol w:w="1035"/>
      </w:tblGrid>
      <w:tr>
        <w:trPr>
          <w:trHeight w:val="1155" w:hRule="atLeast"/>
        </w:trPr>
        <w:tc>
          <w:tcPr>
            <w:tcW w:w="8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泰兴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中小学、幼儿园一级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专业技术资格评审通过人员名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乡村教师）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申报学科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叶利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李维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5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滨江实验学校小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焦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南新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张民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长生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方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城东实验学校小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杨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1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横垛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任小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10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南沙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王飞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新市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丁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根思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季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南新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叶伟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珊瑚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蔡卫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张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朱红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溪桥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印冬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滨江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曹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横垛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朱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湖头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陈红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7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宣堡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唐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城东实验学校初中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樊军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6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姚王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戴双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9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广陵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丁建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横垛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陈晓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珊瑚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唐德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5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湖头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王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1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黄桥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丁彩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12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江苏省黄桥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殷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江苏省黄桥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周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横垛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翁义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溪桥小学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翁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6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宣堡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薛贝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10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黄桥镇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谢留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5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长生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赵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古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朱月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11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黄桥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张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滨江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陈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黄桥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张海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老叶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邵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南沙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韩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刘陈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蒋红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曲霞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李亚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7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宣堡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陈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古溪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丁新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5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根思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程锦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江苏省黄桥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张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南沙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吴佳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12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刘陈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唐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10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黄桥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黄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2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元竹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周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4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宁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吴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溪桥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叶荣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9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第四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朱云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年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10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通用技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3456"/>
        <w:gridCol w:w="1110"/>
        <w:gridCol w:w="660"/>
        <w:gridCol w:w="1560"/>
        <w:gridCol w:w="1035"/>
      </w:tblGrid>
      <w:tr>
        <w:trPr>
          <w:trHeight w:val="1155" w:hRule="atLeast"/>
        </w:trPr>
        <w:tc>
          <w:tcPr>
            <w:tcW w:w="8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泰兴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中小学、幼儿园直接认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一级教师专业技术资格人员名单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0"/>
                <w:szCs w:val="20"/>
                <w:lang w:bidi="ar"/>
              </w:rPr>
              <w:t>申报学科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横巷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徐美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古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沈旭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古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尤得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南街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周向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宁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马纵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宁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谭年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宁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陈友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宁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张吉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东街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吴建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东街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刘俊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新市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张余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老叶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戴召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车马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吴宝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南新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叶金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南新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卞冬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黄桥镇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王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珊瑚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丁其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珊瑚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肖玉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姚王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顾国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马甸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季亚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马甸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何美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老叶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顾春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老叶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叶桂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滨江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唐吉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滨江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冯桂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宣堡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苏德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黄桥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何学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分界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杨明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宁界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徐明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泰兴市新市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李德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4:00Z</dcterms:created>
  <dc:creator>微软用户</dc:creator>
  <dc:description/>
  <cp:keywords/>
  <dc:language>en-US</dc:language>
  <cp:lastModifiedBy>User</cp:lastModifiedBy>
  <cp:lastPrinted>2016-11-21T10:57:00Z</cp:lastPrinted>
  <dcterms:modified xsi:type="dcterms:W3CDTF">2016-11-21T07:04:00Z</dcterms:modified>
  <cp:revision>4</cp:revision>
  <dc:subject/>
  <dc:title>泰兴市2016年中小学、幼儿园一级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