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/>
        <w:t>附件：</w:t>
      </w:r>
    </w:p>
    <w:tbl>
      <w:tblPr>
        <w:tblW w:w="8085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246"/>
        <w:gridCol w:w="1095"/>
        <w:gridCol w:w="600"/>
        <w:gridCol w:w="1410"/>
        <w:gridCol w:w="1095"/>
      </w:tblGrid>
      <w:tr>
        <w:trPr>
          <w:trHeight w:val="1155" w:hRule="atLeast"/>
        </w:trPr>
        <w:tc>
          <w:tcPr>
            <w:tcW w:w="8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泰兴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中小学高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专业技术资格评审通过人员名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普通教师）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江平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徐春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夏峰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济川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黄晓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封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西城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成亚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常海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徐学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姚王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倪红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西城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永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赵明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顾彭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亚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曹玉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刘伯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泰兴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钱琴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志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夏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赵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殷俊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卜新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泰兴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小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黄家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爱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梅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实验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孙小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实验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高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幼儿园</w:t>
            </w:r>
          </w:p>
        </w:tc>
      </w:tr>
      <w:tr>
        <w:trPr>
          <w:trHeight w:val="1155" w:hRule="atLeast"/>
        </w:trPr>
        <w:tc>
          <w:tcPr>
            <w:tcW w:w="8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泰兴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中小学高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专业技术资格评审通过人员名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乡村教师）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李春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老叶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李慧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马甸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季美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常周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常周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殷亚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建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吉江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刘陈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晓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古溪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赵明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焦荡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爱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焦荡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焦朝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曹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孙文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常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肖路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湖头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兴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孙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珊瑚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建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蒋华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灯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封明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老叶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小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宣堡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杨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湖头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唐志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溪桥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殷亚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刘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滨江实验学校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冯年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姚王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郭正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马甸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徐继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沙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小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刘陈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爱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7:00Z</dcterms:created>
  <dc:creator>微软用户</dc:creator>
  <dc:description/>
  <cp:keywords/>
  <dc:language>en-US</dc:language>
  <cp:lastModifiedBy>User</cp:lastModifiedBy>
  <cp:lastPrinted>2016-11-21T10:39:00Z</cp:lastPrinted>
  <dcterms:modified xsi:type="dcterms:W3CDTF">2016-11-21T06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