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sz w:val="48"/>
        </w:rPr>
      </w:pPr>
      <w:r>
        <w:rPr>
          <w:rFonts w:eastAsia="华文中宋;微软雅黑"/>
          <w:sz w:val="48"/>
        </w:rPr>
      </w:r>
    </w:p>
    <w:p>
      <w:pPr>
        <w:pStyle w:val="Normal"/>
        <w:jc w:val="center"/>
        <w:rPr>
          <w:rFonts w:eastAsia="华文中宋;微软雅黑"/>
          <w:sz w:val="48"/>
        </w:rPr>
      </w:pPr>
      <w:r>
        <w:rPr>
          <w:rFonts w:eastAsia="华文中宋;微软雅黑"/>
          <w:sz w:val="48"/>
        </w:rPr>
      </w:r>
    </w:p>
    <w:p>
      <w:pPr>
        <w:pStyle w:val="Normal"/>
        <w:jc w:val="center"/>
        <w:rPr>
          <w:rFonts w:eastAsia="华文中宋;微软雅黑"/>
          <w:sz w:val="48"/>
        </w:rPr>
      </w:pPr>
      <w:r>
        <w:rPr>
          <w:rFonts w:eastAsia="华文中宋;微软雅黑"/>
          <w:sz w:val="48"/>
        </w:rPr>
        <w:t>泰州市有突出贡献的中青年专家</w:t>
      </w:r>
    </w:p>
    <w:p>
      <w:pPr>
        <w:pStyle w:val="Normal"/>
        <w:jc w:val="center"/>
        <w:rPr>
          <w:sz w:val="52"/>
        </w:rPr>
      </w:pPr>
      <w:r>
        <w:rPr>
          <w:rFonts w:eastAsia="华文中宋;微软雅黑"/>
          <w:sz w:val="52"/>
        </w:rPr>
        <w:t>呈</w:t>
      </w:r>
      <w:r>
        <w:rPr>
          <w:rFonts w:eastAsia="Times New Roman"/>
          <w:sz w:val="52"/>
        </w:rPr>
        <w:t xml:space="preserve">  </w:t>
      </w:r>
      <w:r>
        <w:rPr>
          <w:rFonts w:eastAsia="华文中宋;微软雅黑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华文中宋;微软雅黑"/>
          <w:sz w:val="52"/>
        </w:rPr>
        <w:t>表</w:t>
      </w:r>
    </w:p>
    <w:p>
      <w:pPr>
        <w:pStyle w:val="Normal"/>
        <w:rPr>
          <w:rFonts w:eastAsia="华文中宋;微软雅黑"/>
          <w:sz w:val="52"/>
        </w:rPr>
      </w:pPr>
      <w:r>
        <w:rPr>
          <w:rFonts w:eastAsia="华文中宋;微软雅黑"/>
          <w:sz w:val="5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11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呈报部门</w:t>
      </w:r>
      <w:r>
        <w:rPr>
          <w:rFonts w:eastAsia="Times New Roman"/>
          <w:sz w:val="36"/>
        </w:rPr>
        <w:t xml:space="preserve">  </w:t>
      </w:r>
      <w:bookmarkStart w:id="0" w:name="bookmark1"/>
      <w:bookmarkEnd w:id="0"/>
    </w:p>
    <w:p>
      <w:pPr>
        <w:pStyle w:val="Normal"/>
        <w:spacing w:lineRule="auto" w:line="480"/>
        <w:ind w:firstLine="11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bookmarkStart w:id="1" w:name="bookmark2"/>
      <w:bookmarkEnd w:id="1"/>
    </w:p>
    <w:p>
      <w:pPr>
        <w:pStyle w:val="Normal"/>
        <w:spacing w:lineRule="auto" w:line="480"/>
        <w:ind w:firstLine="11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工作单位</w:t>
      </w:r>
      <w:r>
        <w:rPr>
          <w:rFonts w:eastAsia="Times New Roman"/>
          <w:sz w:val="36"/>
        </w:rPr>
        <w:t xml:space="preserve">  </w:t>
      </w:r>
      <w:bookmarkStart w:id="2" w:name="bookmark3"/>
      <w:bookmarkEnd w:id="2"/>
    </w:p>
    <w:p>
      <w:pPr>
        <w:pStyle w:val="Normal"/>
        <w:spacing w:lineRule="auto" w:line="480"/>
        <w:ind w:firstLine="11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480"/>
        <w:ind w:firstLine="11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职业（工种）</w:t>
      </w:r>
    </w:p>
    <w:p>
      <w:pPr>
        <w:pStyle w:val="Normal"/>
        <w:spacing w:lineRule="auto" w:line="480"/>
        <w:ind w:firstLine="900"/>
        <w:rPr/>
      </w:pP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呈报年份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泰州市人力资源和社会保障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说       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必须如实、认真填写，按规定的程序上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封面：“呈报部门”指市（区）政府或市直主管部门（单位）。“工作单位”指被选拔推荐的专家所在的工作单位。“专业名称”由专业技术人才填写，“职业（工种）”由高技能人才填写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“主要业绩”要简明扼要，重点突出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表格填好后，需对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文档进行排版，然后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正反打印装订后上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>
          <w:rFonts w:eastAsia="黑体;SimHei"/>
          <w:b/>
          <w:bCs/>
          <w:sz w:val="30"/>
        </w:rPr>
        <w:t>基本情况</w:t>
      </w:r>
      <w:r>
        <w:rPr>
          <w:rFonts w:eastAsia="黑体;SimHei"/>
        </w:rPr>
        <w:t xml:space="preserve">：                                                </w:t>
      </w:r>
      <w:r>
        <w:rPr/>
        <w:t>1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12"/>
        <w:gridCol w:w="858"/>
        <w:gridCol w:w="1025"/>
        <w:gridCol w:w="1281"/>
        <w:gridCol w:w="1661"/>
        <w:gridCol w:w="1624"/>
        <w:gridCol w:w="184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  <w:bookmarkStart w:id="3" w:name="bookmark5"/>
            <w:bookmarkStart w:id="4" w:name="bookmark5"/>
            <w:bookmarkEnd w:id="4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  <w:bookmarkStart w:id="5" w:name="bookmark6"/>
            <w:bookmarkStart w:id="6" w:name="bookmark6"/>
            <w:bookmarkEnd w:id="6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身份证号码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  <w:bookmarkStart w:id="7" w:name="bookmark7"/>
            <w:bookmarkStart w:id="8" w:name="bookmark7"/>
            <w:bookmarkEnd w:id="8"/>
          </w:p>
        </w:tc>
      </w:tr>
      <w:tr>
        <w:trPr>
          <w:trHeight w:val="6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  <w:bookmarkStart w:id="9" w:name="bookmark8"/>
            <w:bookmarkStart w:id="10" w:name="bookmark8"/>
            <w:bookmarkEnd w:id="10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  <w:bookmarkStart w:id="11" w:name="bookmark9"/>
            <w:bookmarkStart w:id="12" w:name="bookmark9"/>
            <w:bookmarkEnd w:id="12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  <w:bookmarkStart w:id="13" w:name="bookmark10"/>
            <w:bookmarkStart w:id="14" w:name="bookmark10"/>
            <w:bookmarkEnd w:id="14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党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  <w:bookmarkStart w:id="15" w:name="bookmark11"/>
            <w:bookmarkStart w:id="16" w:name="bookmark11"/>
            <w:bookmarkEnd w:id="16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技术职务或资格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  <w:szCs w:val="21"/>
              </w:rPr>
            </w:pPr>
            <w:r>
              <w:rPr>
                <w:rFonts w:eastAsia="仿宋_GB2312" w:ascii="黑体;SimHei" w:hAnsi="黑体;SimHei"/>
                <w:sz w:val="28"/>
                <w:szCs w:val="21"/>
              </w:rPr>
            </w:r>
            <w:bookmarkStart w:id="17" w:name="bookmark12"/>
            <w:bookmarkStart w:id="18" w:name="bookmark12"/>
            <w:bookmarkEnd w:id="18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行政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  <w:bookmarkStart w:id="19" w:name="bookmark13"/>
            <w:bookmarkStart w:id="20" w:name="bookmark13"/>
            <w:bookmarkEnd w:id="20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  <w:bookmarkStart w:id="21" w:name="bookmark14"/>
            <w:bookmarkStart w:id="22" w:name="bookmark14"/>
            <w:bookmarkEnd w:id="22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现从事专业或职业（工种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  <w:szCs w:val="21"/>
              </w:rPr>
            </w:pPr>
            <w:r>
              <w:rPr>
                <w:rFonts w:eastAsia="仿宋_GB2312" w:ascii="黑体;SimHei" w:hAnsi="黑体;SimHei"/>
                <w:sz w:val="28"/>
                <w:szCs w:val="21"/>
              </w:rPr>
            </w:r>
            <w:bookmarkStart w:id="23" w:name="bookmark15"/>
            <w:bookmarkStart w:id="24" w:name="bookmark15"/>
            <w:bookmarkEnd w:id="24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通讯地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  <w:bookmarkStart w:id="25" w:name="bookmark16"/>
            <w:bookmarkStart w:id="26" w:name="bookmark16"/>
            <w:bookmarkEnd w:id="26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编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  <w:bookmarkStart w:id="27" w:name="bookmark17"/>
            <w:bookmarkStart w:id="28" w:name="bookmark17"/>
            <w:bookmarkEnd w:id="28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联系电话、手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  <w:bookmarkStart w:id="29" w:name="bookmark18"/>
            <w:bookmarkStart w:id="30" w:name="bookmark18"/>
            <w:bookmarkEnd w:id="3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30"/>
        </w:rPr>
        <w:t>家庭情况：</w:t>
      </w:r>
      <w:r>
        <w:rPr>
          <w:rFonts w:eastAsia="黑体;SimHei"/>
        </w:rPr>
        <w:t xml:space="preserve">                                                </w:t>
      </w:r>
      <w:r>
        <w:rPr/>
        <w:t>2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47"/>
        <w:gridCol w:w="1261"/>
        <w:gridCol w:w="1441"/>
        <w:gridCol w:w="19"/>
        <w:gridCol w:w="1061"/>
        <w:gridCol w:w="944"/>
        <w:gridCol w:w="1396"/>
        <w:gridCol w:w="1438"/>
      </w:tblGrid>
      <w:tr>
        <w:trPr>
          <w:trHeight w:val="38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31" w:name="bookmark19"/>
            <w:bookmarkStart w:id="32" w:name="bookmark19"/>
            <w:bookmarkEnd w:id="32"/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33" w:name="bookmark20"/>
            <w:bookmarkStart w:id="34" w:name="bookmark20"/>
            <w:bookmarkEnd w:id="34"/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35" w:name="bookmark21"/>
            <w:bookmarkStart w:id="36" w:name="bookmark21"/>
            <w:bookmarkEnd w:id="36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党  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37" w:name="bookmark22"/>
            <w:bookmarkStart w:id="38" w:name="bookmark22"/>
            <w:bookmarkEnd w:id="38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子女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39" w:name="bookmark23"/>
            <w:bookmarkStart w:id="40" w:name="bookmark23"/>
            <w:bookmarkEnd w:id="40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居住面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bookmarkStart w:id="41" w:name="bookmark24"/>
            <w:bookmarkEnd w:id="41"/>
            <w:r>
              <w:rPr/>
              <w:t>㎡</w:t>
            </w:r>
          </w:p>
        </w:tc>
      </w:tr>
      <w:tr>
        <w:trPr>
          <w:trHeight w:val="38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42" w:name="bookmark25"/>
            <w:bookmarkStart w:id="43" w:name="bookmark25"/>
            <w:bookmarkEnd w:id="43"/>
          </w:p>
        </w:tc>
      </w:tr>
      <w:tr>
        <w:trPr>
          <w:trHeight w:val="38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  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庭  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  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  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  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在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44" w:name="bookmark26"/>
            <w:bookmarkStart w:id="45" w:name="bookmark26"/>
            <w:bookmarkEnd w:id="45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46" w:name="bookmark27"/>
            <w:bookmarkStart w:id="47" w:name="bookmark27"/>
            <w:bookmarkEnd w:id="47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48" w:name="bookmark28"/>
            <w:bookmarkStart w:id="49" w:name="bookmark28"/>
            <w:bookmarkEnd w:id="49"/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50" w:name="bookmark29"/>
            <w:bookmarkStart w:id="51" w:name="bookmark29"/>
            <w:bookmarkEnd w:id="51"/>
          </w:p>
        </w:tc>
      </w:tr>
      <w:tr>
        <w:trPr>
          <w:trHeight w:val="38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52" w:name="bookmark30"/>
            <w:bookmarkStart w:id="53" w:name="bookmark30"/>
            <w:bookmarkEnd w:id="53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54" w:name="bookmark31"/>
            <w:bookmarkStart w:id="55" w:name="bookmark31"/>
            <w:bookmarkEnd w:id="55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56" w:name="bookmark32"/>
            <w:bookmarkStart w:id="57" w:name="bookmark32"/>
            <w:bookmarkEnd w:id="57"/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58" w:name="bookmark33"/>
            <w:bookmarkStart w:id="59" w:name="bookmark33"/>
            <w:bookmarkEnd w:id="59"/>
          </w:p>
        </w:tc>
      </w:tr>
      <w:tr>
        <w:trPr>
          <w:trHeight w:val="38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60" w:name="bookmark34"/>
            <w:bookmarkStart w:id="61" w:name="bookmark34"/>
            <w:bookmarkEnd w:id="61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62" w:name="bookmark35"/>
            <w:bookmarkStart w:id="63" w:name="bookmark35"/>
            <w:bookmarkEnd w:id="63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64" w:name="bookmark36"/>
            <w:bookmarkStart w:id="65" w:name="bookmark36"/>
            <w:bookmarkEnd w:id="65"/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66" w:name="bookmark37"/>
            <w:bookmarkStart w:id="67" w:name="bookmark37"/>
            <w:bookmarkEnd w:id="67"/>
          </w:p>
        </w:tc>
      </w:tr>
      <w:tr>
        <w:trPr>
          <w:trHeight w:val="3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68" w:name="bookmark38"/>
            <w:bookmarkStart w:id="69" w:name="bookmark38"/>
            <w:bookmarkEnd w:id="69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70" w:name="bookmark39"/>
            <w:bookmarkStart w:id="71" w:name="bookmark39"/>
            <w:bookmarkEnd w:id="71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72" w:name="bookmark40"/>
            <w:bookmarkStart w:id="73" w:name="bookmark40"/>
            <w:bookmarkEnd w:id="73"/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74" w:name="bookmark41"/>
            <w:bookmarkStart w:id="75" w:name="bookmark41"/>
            <w:bookmarkEnd w:id="75"/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76" w:name="bookmark42"/>
            <w:bookmarkStart w:id="77" w:name="bookmark42"/>
            <w:bookmarkEnd w:id="77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78" w:name="bookmark43"/>
            <w:bookmarkStart w:id="79" w:name="bookmark43"/>
            <w:bookmarkEnd w:id="79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80" w:name="bookmark44"/>
            <w:bookmarkStart w:id="81" w:name="bookmark44"/>
            <w:bookmarkEnd w:id="81"/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82" w:name="bookmark45"/>
            <w:bookmarkStart w:id="83" w:name="bookmark45"/>
            <w:bookmarkEnd w:id="83"/>
          </w:p>
        </w:tc>
      </w:tr>
      <w:tr>
        <w:trPr>
          <w:trHeight w:val="40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84" w:name="bookmark46"/>
            <w:bookmarkStart w:id="85" w:name="bookmark46"/>
            <w:bookmarkEnd w:id="85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86" w:name="bookmark47"/>
            <w:bookmarkStart w:id="87" w:name="bookmark47"/>
            <w:bookmarkEnd w:id="87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88" w:name="bookmark48"/>
            <w:bookmarkStart w:id="89" w:name="bookmark48"/>
            <w:bookmarkEnd w:id="89"/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90" w:name="bookmark49"/>
            <w:bookmarkStart w:id="91" w:name="bookmark49"/>
            <w:bookmarkEnd w:id="91"/>
          </w:p>
        </w:tc>
      </w:tr>
      <w:tr>
        <w:trPr>
          <w:trHeight w:val="22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92" w:name="bookmark50"/>
            <w:bookmarkStart w:id="93" w:name="bookmark50"/>
            <w:bookmarkEnd w:id="93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94" w:name="bookmark51"/>
            <w:bookmarkStart w:id="95" w:name="bookmark51"/>
            <w:bookmarkEnd w:id="95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96" w:name="bookmark52"/>
            <w:bookmarkStart w:id="97" w:name="bookmark52"/>
            <w:bookmarkEnd w:id="97"/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98" w:name="bookmark53"/>
            <w:bookmarkStart w:id="99" w:name="bookmark53"/>
            <w:bookmarkEnd w:id="99"/>
          </w:p>
        </w:tc>
      </w:tr>
    </w:tbl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>
          <w:rFonts w:eastAsia="黑体;SimHei"/>
          <w:b/>
          <w:bCs/>
          <w:sz w:val="30"/>
        </w:rPr>
        <w:t>学  历</w:t>
      </w:r>
      <w:r>
        <w:rPr>
          <w:rFonts w:eastAsia="黑体;SimHei"/>
          <w:sz w:val="30"/>
        </w:rPr>
        <w:t>：</w:t>
      </w:r>
      <w:r>
        <w:rPr>
          <w:rFonts w:eastAsia="黑体;SimHei"/>
        </w:rPr>
        <w:t xml:space="preserve">                                                 </w:t>
      </w:r>
      <w:r>
        <w:rPr/>
        <w:t>3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2030"/>
        <w:gridCol w:w="937"/>
        <w:gridCol w:w="840"/>
        <w:gridCol w:w="1554"/>
        <w:gridCol w:w="1187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或单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国别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或高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  <w:bookmarkStart w:id="100" w:name="bookmark54"/>
            <w:bookmarkStart w:id="101" w:name="bookmark54"/>
            <w:bookmarkEnd w:id="101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  <w:bookmarkStart w:id="102" w:name="bookmark55"/>
            <w:bookmarkStart w:id="103" w:name="bookmark55"/>
            <w:bookmarkEnd w:id="103"/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4" w:name="bookmark56"/>
            <w:bookmarkStart w:id="105" w:name="bookmark56"/>
            <w:bookmarkEnd w:id="10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6" w:name="bookmark57"/>
            <w:bookmarkStart w:id="107" w:name="bookmark57"/>
            <w:bookmarkEnd w:id="107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8" w:name="bookmark58"/>
            <w:bookmarkStart w:id="109" w:name="bookmark58"/>
            <w:bookmarkEnd w:id="109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0" w:name="bookmark59"/>
            <w:bookmarkStart w:id="111" w:name="bookmark59"/>
            <w:bookmarkEnd w:id="111"/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  <w:bookmarkStart w:id="112" w:name="bookmark60"/>
            <w:bookmarkStart w:id="113" w:name="bookmark60"/>
            <w:bookmarkEnd w:id="113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  <w:bookmarkStart w:id="114" w:name="bookmark61"/>
            <w:bookmarkStart w:id="115" w:name="bookmark61"/>
            <w:bookmarkEnd w:id="115"/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6" w:name="bookmark62"/>
            <w:bookmarkStart w:id="117" w:name="bookmark62"/>
            <w:bookmarkEnd w:id="117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8" w:name="bookmark63"/>
            <w:bookmarkStart w:id="119" w:name="bookmark63"/>
            <w:bookmarkEnd w:id="119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0" w:name="bookmark64"/>
            <w:bookmarkStart w:id="121" w:name="bookmark64"/>
            <w:bookmarkEnd w:id="121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2" w:name="bookmark65"/>
            <w:bookmarkStart w:id="123" w:name="bookmark65"/>
            <w:bookmarkEnd w:id="123"/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  <w:bookmarkStart w:id="124" w:name="bookmark66"/>
            <w:bookmarkStart w:id="125" w:name="bookmark66"/>
            <w:bookmarkEnd w:id="125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  <w:bookmarkStart w:id="126" w:name="bookmark67"/>
            <w:bookmarkStart w:id="127" w:name="bookmark67"/>
            <w:bookmarkEnd w:id="127"/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8" w:name="bookmark68"/>
            <w:bookmarkStart w:id="129" w:name="bookmark68"/>
            <w:bookmarkEnd w:id="129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0" w:name="bookmark69"/>
            <w:bookmarkStart w:id="131" w:name="bookmark69"/>
            <w:bookmarkEnd w:id="131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2" w:name="bookmark70"/>
            <w:bookmarkStart w:id="133" w:name="bookmark70"/>
            <w:bookmarkEnd w:id="133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4" w:name="bookmark71"/>
            <w:bookmarkStart w:id="135" w:name="bookmark71"/>
            <w:bookmarkEnd w:id="135"/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  <w:bookmarkStart w:id="136" w:name="bookmark72"/>
            <w:bookmarkStart w:id="137" w:name="bookmark72"/>
            <w:bookmarkEnd w:id="137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  <w:bookmarkStart w:id="138" w:name="bookmark73"/>
            <w:bookmarkStart w:id="139" w:name="bookmark73"/>
            <w:bookmarkEnd w:id="139"/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0" w:name="bookmark74"/>
            <w:bookmarkStart w:id="141" w:name="bookmark74"/>
            <w:bookmarkEnd w:id="14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2" w:name="bookmark75"/>
            <w:bookmarkStart w:id="143" w:name="bookmark75"/>
            <w:bookmarkEnd w:id="143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4" w:name="bookmark76"/>
            <w:bookmarkStart w:id="145" w:name="bookmark76"/>
            <w:bookmarkEnd w:id="145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6" w:name="bookmark77"/>
            <w:bookmarkStart w:id="147" w:name="bookmark77"/>
            <w:bookmarkEnd w:id="147"/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  <w:bookmarkStart w:id="148" w:name="bookmark78"/>
            <w:bookmarkStart w:id="149" w:name="bookmark78"/>
            <w:bookmarkEnd w:id="149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  <w:bookmarkStart w:id="150" w:name="bookmark79"/>
            <w:bookmarkStart w:id="151" w:name="bookmark79"/>
            <w:bookmarkEnd w:id="151"/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2" w:name="bookmark80"/>
            <w:bookmarkStart w:id="153" w:name="bookmark80"/>
            <w:bookmarkEnd w:id="15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4" w:name="bookmark81"/>
            <w:bookmarkStart w:id="155" w:name="bookmark81"/>
            <w:bookmarkEnd w:id="155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6" w:name="bookmark82"/>
            <w:bookmarkStart w:id="157" w:name="bookmark82"/>
            <w:bookmarkEnd w:id="157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8" w:name="bookmark83"/>
            <w:bookmarkStart w:id="159" w:name="bookmark83"/>
            <w:bookmarkEnd w:id="159"/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0"/>
        </w:rPr>
        <w:t>主要工作经历：</w:t>
      </w:r>
      <w:r>
        <w:rPr>
          <w:rFonts w:eastAsia="黑体;SimHei"/>
        </w:rPr>
        <w:t xml:space="preserve">                                           </w:t>
      </w:r>
      <w:r>
        <w:rPr/>
        <w:t>4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2"/>
        <w:gridCol w:w="2402"/>
        <w:gridCol w:w="1464"/>
        <w:gridCol w:w="1496"/>
        <w:gridCol w:w="1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事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或技术等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60" w:name="bookmark84"/>
            <w:bookmarkStart w:id="161" w:name="bookmark84"/>
            <w:bookmarkEnd w:id="161"/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  <w:bookmarkStart w:id="162" w:name="bookmark85"/>
            <w:bookmarkStart w:id="163" w:name="bookmark85"/>
            <w:bookmarkEnd w:id="16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64" w:name="bookmark86"/>
            <w:bookmarkStart w:id="165" w:name="bookmark86"/>
            <w:bookmarkEnd w:id="165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66" w:name="bookmark87"/>
            <w:bookmarkStart w:id="167" w:name="bookmark87"/>
            <w:bookmarkEnd w:id="167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68" w:name="bookmark88"/>
            <w:bookmarkStart w:id="169" w:name="bookmark88"/>
            <w:bookmarkEnd w:id="169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70" w:name="bookmark89"/>
            <w:bookmarkStart w:id="171" w:name="bookmark89"/>
            <w:bookmarkEnd w:id="171"/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  <w:bookmarkStart w:id="172" w:name="bookmark90"/>
            <w:bookmarkStart w:id="173" w:name="bookmark90"/>
            <w:bookmarkEnd w:id="17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74" w:name="bookmark91"/>
            <w:bookmarkStart w:id="175" w:name="bookmark91"/>
            <w:bookmarkEnd w:id="175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76" w:name="bookmark92"/>
            <w:bookmarkStart w:id="177" w:name="bookmark92"/>
            <w:bookmarkEnd w:id="177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78" w:name="bookmark93"/>
            <w:bookmarkStart w:id="179" w:name="bookmark93"/>
            <w:bookmarkEnd w:id="179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80" w:name="bookmark94"/>
            <w:bookmarkStart w:id="181" w:name="bookmark94"/>
            <w:bookmarkEnd w:id="181"/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  <w:bookmarkStart w:id="182" w:name="bookmark95"/>
            <w:bookmarkStart w:id="183" w:name="bookmark95"/>
            <w:bookmarkEnd w:id="18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84" w:name="bookmark96"/>
            <w:bookmarkStart w:id="185" w:name="bookmark96"/>
            <w:bookmarkEnd w:id="185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86" w:name="bookmark97"/>
            <w:bookmarkStart w:id="187" w:name="bookmark97"/>
            <w:bookmarkEnd w:id="187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88" w:name="bookmark98"/>
            <w:bookmarkStart w:id="189" w:name="bookmark98"/>
            <w:bookmarkEnd w:id="189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90" w:name="bookmark99"/>
            <w:bookmarkStart w:id="191" w:name="bookmark99"/>
            <w:bookmarkEnd w:id="191"/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  <w:bookmarkStart w:id="192" w:name="bookmark100"/>
            <w:bookmarkStart w:id="193" w:name="bookmark100"/>
            <w:bookmarkEnd w:id="19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94" w:name="bookmark101"/>
            <w:bookmarkStart w:id="195" w:name="bookmark101"/>
            <w:bookmarkEnd w:id="195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96" w:name="bookmark102"/>
            <w:bookmarkStart w:id="197" w:name="bookmark102"/>
            <w:bookmarkEnd w:id="197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98" w:name="bookmark103"/>
            <w:bookmarkStart w:id="199" w:name="bookmark103"/>
            <w:bookmarkEnd w:id="199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00" w:name="bookmark104"/>
            <w:bookmarkStart w:id="201" w:name="bookmark104"/>
            <w:bookmarkEnd w:id="201"/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  <w:bookmarkStart w:id="202" w:name="bookmark105"/>
            <w:bookmarkStart w:id="203" w:name="bookmark105"/>
            <w:bookmarkEnd w:id="20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204" w:name="bookmark106"/>
            <w:bookmarkStart w:id="205" w:name="bookmark106"/>
            <w:bookmarkEnd w:id="205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206" w:name="bookmark107"/>
            <w:bookmarkStart w:id="207" w:name="bookmark107"/>
            <w:bookmarkEnd w:id="207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208" w:name="bookmark108"/>
            <w:bookmarkStart w:id="209" w:name="bookmark108"/>
            <w:bookmarkEnd w:id="209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10" w:name="bookmark109"/>
            <w:bookmarkStart w:id="211" w:name="bookmark109"/>
            <w:bookmarkEnd w:id="211"/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  <w:bookmarkStart w:id="212" w:name="bookmark110"/>
            <w:bookmarkStart w:id="213" w:name="bookmark110"/>
            <w:bookmarkEnd w:id="213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214" w:name="bookmark111"/>
            <w:bookmarkStart w:id="215" w:name="bookmark111"/>
            <w:bookmarkEnd w:id="215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216" w:name="bookmark112"/>
            <w:bookmarkStart w:id="217" w:name="bookmark112"/>
            <w:bookmarkEnd w:id="217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218" w:name="bookmark113"/>
            <w:bookmarkStart w:id="219" w:name="bookmark113"/>
            <w:bookmarkEnd w:id="219"/>
          </w:p>
        </w:tc>
      </w:tr>
    </w:tbl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>
          <w:rFonts w:eastAsia="黑体;SimHei"/>
          <w:b/>
          <w:bCs/>
          <w:sz w:val="30"/>
        </w:rPr>
        <w:t>专业技术职务或职业资格等级晋升情况</w:t>
      </w:r>
      <w:r>
        <w:rPr>
          <w:rFonts w:eastAsia="黑体;SimHei"/>
        </w:rPr>
        <w:t xml:space="preserve">：                     </w:t>
      </w:r>
      <w:r>
        <w:rPr/>
        <w:t>5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26"/>
        <w:gridCol w:w="2700"/>
        <w:gridCol w:w="3563"/>
      </w:tblGrid>
      <w:tr>
        <w:trPr>
          <w:trHeight w:val="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评定、聘任单位</w:t>
            </w:r>
          </w:p>
        </w:tc>
      </w:tr>
      <w:tr>
        <w:trPr>
          <w:trHeight w:val="5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初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20" w:name="bookmark185"/>
            <w:bookmarkStart w:id="221" w:name="bookmark184"/>
            <w:bookmarkStart w:id="222" w:name="bookmark185"/>
            <w:bookmarkStart w:id="223" w:name="bookmark184"/>
            <w:bookmarkEnd w:id="222"/>
            <w:bookmarkEnd w:id="22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24" w:name="bookmark186"/>
            <w:bookmarkStart w:id="225" w:name="bookmark186"/>
            <w:bookmarkEnd w:id="225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26" w:name="bookmark187"/>
            <w:bookmarkStart w:id="227" w:name="bookmark187"/>
            <w:bookmarkEnd w:id="227"/>
          </w:p>
        </w:tc>
      </w:tr>
      <w:tr>
        <w:trPr>
          <w:trHeight w:val="1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28" w:name="bookmark189"/>
            <w:bookmarkStart w:id="229" w:name="bookmark188"/>
            <w:bookmarkStart w:id="230" w:name="bookmark189"/>
            <w:bookmarkStart w:id="231" w:name="bookmark188"/>
            <w:bookmarkEnd w:id="230"/>
            <w:bookmarkEnd w:id="23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32" w:name="bookmark190"/>
            <w:bookmarkStart w:id="233" w:name="bookmark190"/>
            <w:bookmarkEnd w:id="233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34" w:name="bookmark191"/>
            <w:bookmarkStart w:id="235" w:name="bookmark191"/>
            <w:bookmarkEnd w:id="235"/>
          </w:p>
        </w:tc>
      </w:tr>
      <w:tr>
        <w:trPr>
          <w:trHeight w:val="10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中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36" w:name="bookmark193"/>
            <w:bookmarkStart w:id="237" w:name="bookmark192"/>
            <w:bookmarkStart w:id="238" w:name="bookmark193"/>
            <w:bookmarkStart w:id="239" w:name="bookmark192"/>
            <w:bookmarkEnd w:id="238"/>
            <w:bookmarkEnd w:id="239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40" w:name="bookmark194"/>
            <w:bookmarkStart w:id="241" w:name="bookmark194"/>
            <w:bookmarkEnd w:id="241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42" w:name="bookmark195"/>
            <w:bookmarkStart w:id="243" w:name="bookmark195"/>
            <w:bookmarkEnd w:id="243"/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高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44" w:name="bookmark201"/>
            <w:bookmarkStart w:id="245" w:name="bookmark200"/>
            <w:bookmarkStart w:id="246" w:name="bookmark201"/>
            <w:bookmarkStart w:id="247" w:name="bookmark200"/>
            <w:bookmarkEnd w:id="246"/>
            <w:bookmarkEnd w:id="24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48" w:name="bookmark202"/>
            <w:bookmarkStart w:id="249" w:name="bookmark202"/>
            <w:bookmarkEnd w:id="249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50" w:name="bookmark203"/>
            <w:bookmarkStart w:id="251" w:name="bookmark203"/>
            <w:bookmarkEnd w:id="251"/>
          </w:p>
        </w:tc>
      </w:tr>
      <w:tr>
        <w:trPr>
          <w:trHeight w:val="4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52" w:name="bookmark205"/>
            <w:bookmarkStart w:id="253" w:name="bookmark204"/>
            <w:bookmarkStart w:id="254" w:name="bookmark205"/>
            <w:bookmarkStart w:id="255" w:name="bookmark204"/>
            <w:bookmarkEnd w:id="254"/>
            <w:bookmarkEnd w:id="25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56" w:name="bookmark206"/>
            <w:bookmarkStart w:id="257" w:name="bookmark206"/>
            <w:bookmarkEnd w:id="257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  <w:bookmarkStart w:id="258" w:name="bookmark207"/>
            <w:bookmarkStart w:id="259" w:name="bookmark207"/>
            <w:bookmarkEnd w:id="259"/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ascii="楷体_GB2312" w:hAnsi="楷体_GB2312" w:eastAsia="黑体;SimHei"/>
          <w:b/>
          <w:bCs/>
          <w:sz w:val="30"/>
        </w:rPr>
        <w:t>近</w:t>
      </w:r>
      <w:r>
        <w:rPr>
          <w:rFonts w:eastAsia="黑体;SimHei" w:ascii="楷体_GB2312" w:hAnsi="楷体_GB2312"/>
          <w:b/>
          <w:bCs/>
          <w:sz w:val="30"/>
        </w:rPr>
        <w:t>5</w:t>
      </w:r>
      <w:r>
        <w:rPr>
          <w:rFonts w:ascii="楷体_GB2312" w:hAnsi="楷体_GB2312" w:eastAsia="黑体;SimHei"/>
          <w:b/>
          <w:bCs/>
          <w:sz w:val="30"/>
        </w:rPr>
        <w:t>年承担专业技术或技能攻关工作情况</w:t>
      </w:r>
      <w:r>
        <w:rPr>
          <w:rFonts w:eastAsia="黑体;SimHei"/>
        </w:rPr>
        <w:t xml:space="preserve">：                  </w:t>
      </w:r>
      <w:r>
        <w:rPr/>
        <w:t>6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98"/>
        <w:gridCol w:w="1826"/>
        <w:gridCol w:w="1826"/>
        <w:gridCol w:w="1826"/>
      </w:tblGrid>
      <w:tr>
        <w:trPr>
          <w:trHeight w:val="8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始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完成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务来源</w:t>
            </w:r>
          </w:p>
        </w:tc>
      </w:tr>
      <w:tr>
        <w:trPr>
          <w:trHeight w:val="5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60" w:name="bookmark208"/>
            <w:bookmarkStart w:id="261" w:name="bookmark208"/>
            <w:bookmarkEnd w:id="261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62" w:name="bookmark209"/>
            <w:bookmarkStart w:id="263" w:name="bookmark209"/>
            <w:bookmarkEnd w:id="263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64" w:name="bookmark210"/>
            <w:bookmarkStart w:id="265" w:name="bookmark210"/>
            <w:bookmarkEnd w:id="265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66" w:name="bookmark211"/>
            <w:bookmarkStart w:id="267" w:name="bookmark211"/>
            <w:bookmarkEnd w:id="267"/>
          </w:p>
        </w:tc>
      </w:tr>
      <w:tr>
        <w:trPr>
          <w:trHeight w:val="6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68" w:name="bookmark212"/>
            <w:bookmarkStart w:id="269" w:name="bookmark212"/>
            <w:bookmarkEnd w:id="269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70" w:name="bookmark213"/>
            <w:bookmarkStart w:id="271" w:name="bookmark213"/>
            <w:bookmarkEnd w:id="271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72" w:name="bookmark214"/>
            <w:bookmarkStart w:id="273" w:name="bookmark214"/>
            <w:bookmarkEnd w:id="273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74" w:name="bookmark215"/>
            <w:bookmarkStart w:id="275" w:name="bookmark215"/>
            <w:bookmarkEnd w:id="275"/>
          </w:p>
        </w:tc>
      </w:tr>
      <w:tr>
        <w:trPr>
          <w:trHeight w:val="5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76" w:name="bookmark216"/>
            <w:bookmarkStart w:id="277" w:name="bookmark216"/>
            <w:bookmarkEnd w:id="277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78" w:name="bookmark217"/>
            <w:bookmarkStart w:id="279" w:name="bookmark217"/>
            <w:bookmarkEnd w:id="279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80" w:name="bookmark218"/>
            <w:bookmarkStart w:id="281" w:name="bookmark218"/>
            <w:bookmarkEnd w:id="281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82" w:name="bookmark219"/>
            <w:bookmarkStart w:id="283" w:name="bookmark219"/>
            <w:bookmarkEnd w:id="283"/>
          </w:p>
        </w:tc>
      </w:tr>
      <w:tr>
        <w:trPr>
          <w:trHeight w:val="6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84" w:name="bookmark220"/>
            <w:bookmarkStart w:id="285" w:name="bookmark220"/>
            <w:bookmarkEnd w:id="285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86" w:name="bookmark221"/>
            <w:bookmarkStart w:id="287" w:name="bookmark221"/>
            <w:bookmarkEnd w:id="287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88" w:name="bookmark222"/>
            <w:bookmarkStart w:id="289" w:name="bookmark222"/>
            <w:bookmarkEnd w:id="289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90" w:name="bookmark223"/>
            <w:bookmarkStart w:id="291" w:name="bookmark223"/>
            <w:bookmarkEnd w:id="291"/>
          </w:p>
        </w:tc>
      </w:tr>
      <w:tr>
        <w:trPr>
          <w:trHeight w:val="5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92" w:name="bookmark224"/>
            <w:bookmarkStart w:id="293" w:name="bookmark224"/>
            <w:bookmarkEnd w:id="293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94" w:name="bookmark225"/>
            <w:bookmarkStart w:id="295" w:name="bookmark225"/>
            <w:bookmarkEnd w:id="295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96" w:name="bookmark226"/>
            <w:bookmarkStart w:id="297" w:name="bookmark226"/>
            <w:bookmarkEnd w:id="297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298" w:name="bookmark227"/>
            <w:bookmarkStart w:id="299" w:name="bookmark227"/>
            <w:bookmarkEnd w:id="299"/>
          </w:p>
        </w:tc>
      </w:tr>
      <w:tr>
        <w:trPr>
          <w:trHeight w:val="6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00" w:name="bookmark228"/>
            <w:bookmarkStart w:id="301" w:name="bookmark228"/>
            <w:bookmarkEnd w:id="301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_GB2312"/>
                <w:sz w:val="28"/>
              </w:rPr>
            </w:pPr>
            <w:bookmarkStart w:id="302" w:name="bookmark229"/>
            <w:bookmarkEnd w:id="302"/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03" w:name="bookmark230"/>
            <w:bookmarkStart w:id="304" w:name="bookmark230"/>
            <w:bookmarkEnd w:id="304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05" w:name="bookmark231"/>
            <w:bookmarkStart w:id="306" w:name="bookmark231"/>
            <w:bookmarkEnd w:id="306"/>
          </w:p>
        </w:tc>
      </w:tr>
      <w:tr>
        <w:trPr>
          <w:trHeight w:val="5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07" w:name="bookmark232"/>
            <w:bookmarkStart w:id="308" w:name="bookmark232"/>
            <w:bookmarkEnd w:id="308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09" w:name="bookmark233"/>
            <w:bookmarkStart w:id="310" w:name="bookmark233"/>
            <w:bookmarkEnd w:id="310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11" w:name="bookmark234"/>
            <w:bookmarkStart w:id="312" w:name="bookmark234"/>
            <w:bookmarkEnd w:id="312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13" w:name="bookmark235"/>
            <w:bookmarkStart w:id="314" w:name="bookmark235"/>
            <w:bookmarkEnd w:id="314"/>
          </w:p>
        </w:tc>
      </w:tr>
      <w:tr>
        <w:trPr>
          <w:trHeight w:val="6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15" w:name="bookmark236"/>
            <w:bookmarkStart w:id="316" w:name="bookmark236"/>
            <w:bookmarkEnd w:id="316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17" w:name="bookmark237"/>
            <w:bookmarkStart w:id="318" w:name="bookmark237"/>
            <w:bookmarkEnd w:id="318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19" w:name="bookmark238"/>
            <w:bookmarkStart w:id="320" w:name="bookmark238"/>
            <w:bookmarkEnd w:id="320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21" w:name="bookmark239"/>
            <w:bookmarkStart w:id="322" w:name="bookmark239"/>
            <w:bookmarkEnd w:id="322"/>
          </w:p>
        </w:tc>
      </w:tr>
    </w:tbl>
    <w:p>
      <w:pPr>
        <w:pStyle w:val="2"/>
        <w:rPr/>
      </w:pPr>
      <w:r>
        <w:rPr/>
        <w:t>任务来源由级别和类别组合：国家、部委、省市、企业、部门、国际合作、自选合同、基金、开发、自选、其他</w:t>
      </w:r>
    </w:p>
    <w:p>
      <w:pPr>
        <w:pStyle w:val="2"/>
        <w:rPr/>
      </w:pPr>
      <w:r>
        <w:rPr>
          <w:rFonts w:eastAsia="黑体;SimHei"/>
          <w:b/>
          <w:bCs/>
          <w:sz w:val="30"/>
        </w:rPr>
        <w:t>代表性论文、专著与专利情况</w:t>
      </w:r>
      <w:r>
        <w:rPr>
          <w:rFonts w:eastAsia="黑体;SimHei"/>
        </w:rPr>
        <w:t xml:space="preserve">：                           </w:t>
      </w:r>
      <w:r>
        <w:rPr/>
        <w:t>7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2340"/>
        <w:gridCol w:w="1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题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表</w:t>
            </w:r>
          </w:p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刊物名称（中文）</w:t>
            </w:r>
            <w:r>
              <w:rPr>
                <w:rFonts w:eastAsia="楷体_GB2312"/>
                <w:sz w:val="28"/>
              </w:rPr>
              <w:t>或专利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23" w:name="bookmark240"/>
            <w:bookmarkStart w:id="324" w:name="bookmark240"/>
            <w:bookmarkEnd w:id="3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 w:eastAsia="楷体_GB2312"/>
                <w:szCs w:val="24"/>
              </w:rPr>
            </w:pPr>
            <w:bookmarkStart w:id="325" w:name="bookmark241"/>
            <w:bookmarkEnd w:id="325"/>
            <w:r>
              <w:rPr>
                <w:rFonts w:ascii="楷体_GB2312" w:hAnsi="楷体_GB2312" w:eastAsia="楷体_GB2312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  <w:bookmarkStart w:id="326" w:name="bookmark242"/>
            <w:bookmarkStart w:id="327" w:name="bookmark242"/>
            <w:bookmarkEnd w:id="327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28" w:name="bookmark243"/>
            <w:bookmarkStart w:id="329" w:name="bookmark243"/>
            <w:bookmarkEnd w:id="329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30" w:name="bookmark244"/>
            <w:bookmarkStart w:id="331" w:name="bookmark244"/>
            <w:bookmarkEnd w:id="3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 w:eastAsia="楷体_GB2312"/>
                <w:szCs w:val="24"/>
              </w:rPr>
            </w:pPr>
            <w:bookmarkStart w:id="332" w:name="bookmark245"/>
            <w:bookmarkEnd w:id="332"/>
            <w:r>
              <w:rPr>
                <w:rFonts w:ascii="楷体_GB2312" w:hAnsi="楷体_GB2312" w:eastAsia="楷体_GB2312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  <w:bookmarkStart w:id="333" w:name="bookmark246"/>
            <w:bookmarkStart w:id="334" w:name="bookmark246"/>
            <w:bookmarkEnd w:id="334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35" w:name="bookmark247"/>
            <w:bookmarkStart w:id="336" w:name="bookmark247"/>
            <w:bookmarkEnd w:id="336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37" w:name="bookmark248"/>
            <w:bookmarkStart w:id="338" w:name="bookmark248"/>
            <w:bookmarkEnd w:id="33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 w:eastAsia="楷体_GB2312"/>
                <w:szCs w:val="24"/>
              </w:rPr>
            </w:pPr>
            <w:bookmarkStart w:id="339" w:name="bookmark249"/>
            <w:bookmarkEnd w:id="339"/>
            <w:r>
              <w:rPr>
                <w:rFonts w:ascii="楷体_GB2312" w:hAnsi="楷体_GB2312" w:eastAsia="楷体_GB2312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  <w:bookmarkStart w:id="340" w:name="bookmark250"/>
            <w:bookmarkStart w:id="341" w:name="bookmark250"/>
            <w:bookmarkEnd w:id="341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42" w:name="bookmark251"/>
            <w:bookmarkStart w:id="343" w:name="bookmark251"/>
            <w:bookmarkEnd w:id="343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44" w:name="bookmark252"/>
            <w:bookmarkStart w:id="345" w:name="bookmark252"/>
            <w:bookmarkEnd w:id="3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 w:eastAsia="楷体_GB2312"/>
                <w:szCs w:val="24"/>
              </w:rPr>
            </w:pPr>
            <w:bookmarkStart w:id="346" w:name="bookmark253"/>
            <w:bookmarkEnd w:id="346"/>
            <w:r>
              <w:rPr>
                <w:rFonts w:ascii="楷体_GB2312" w:hAnsi="楷体_GB2312" w:eastAsia="楷体_GB2312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  <w:bookmarkStart w:id="347" w:name="bookmark254"/>
            <w:bookmarkStart w:id="348" w:name="bookmark254"/>
            <w:bookmarkEnd w:id="348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49" w:name="bookmark255"/>
            <w:bookmarkStart w:id="350" w:name="bookmark255"/>
            <w:bookmarkEnd w:id="35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51" w:name="bookmark256"/>
            <w:bookmarkStart w:id="352" w:name="bookmark256"/>
            <w:bookmarkEnd w:id="35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 w:eastAsia="楷体_GB2312"/>
                <w:szCs w:val="24"/>
              </w:rPr>
            </w:pPr>
            <w:bookmarkStart w:id="353" w:name="bookmark257"/>
            <w:bookmarkEnd w:id="353"/>
            <w:r>
              <w:rPr>
                <w:rFonts w:ascii="楷体_GB2312" w:hAnsi="楷体_GB2312" w:eastAsia="楷体_GB2312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  <w:bookmarkStart w:id="354" w:name="bookmark258"/>
            <w:bookmarkStart w:id="355" w:name="bookmark258"/>
            <w:bookmarkEnd w:id="355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56" w:name="bookmark259"/>
            <w:bookmarkStart w:id="357" w:name="bookmark259"/>
            <w:bookmarkEnd w:id="357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58" w:name="bookmark260"/>
            <w:bookmarkStart w:id="359" w:name="bookmark260"/>
            <w:bookmarkEnd w:id="3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 w:eastAsia="楷体_GB2312"/>
                <w:szCs w:val="24"/>
              </w:rPr>
            </w:pPr>
            <w:bookmarkStart w:id="360" w:name="bookmark261"/>
            <w:bookmarkEnd w:id="360"/>
            <w:r>
              <w:rPr>
                <w:rFonts w:ascii="楷体_GB2312" w:hAnsi="楷体_GB2312" w:eastAsia="楷体_GB2312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  <w:bookmarkStart w:id="361" w:name="bookmark262"/>
            <w:bookmarkStart w:id="362" w:name="bookmark262"/>
            <w:bookmarkEnd w:id="362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63" w:name="bookmark263"/>
            <w:bookmarkStart w:id="364" w:name="bookmark263"/>
            <w:bookmarkEnd w:id="364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65" w:name="bookmark264"/>
            <w:bookmarkStart w:id="366" w:name="bookmark264"/>
            <w:bookmarkEnd w:id="36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 w:eastAsia="楷体_GB2312"/>
                <w:szCs w:val="24"/>
              </w:rPr>
            </w:pPr>
            <w:bookmarkStart w:id="367" w:name="bookmark265"/>
            <w:bookmarkEnd w:id="367"/>
            <w:r>
              <w:rPr>
                <w:rFonts w:ascii="楷体_GB2312" w:hAnsi="楷体_GB2312" w:eastAsia="楷体_GB2312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  <w:bookmarkStart w:id="368" w:name="bookmark266"/>
            <w:bookmarkStart w:id="369" w:name="bookmark266"/>
            <w:bookmarkEnd w:id="369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70" w:name="bookmark267"/>
            <w:bookmarkStart w:id="371" w:name="bookmark267"/>
            <w:bookmarkEnd w:id="37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72" w:name="bookmark268"/>
            <w:bookmarkStart w:id="373" w:name="bookmark268"/>
            <w:bookmarkEnd w:id="3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 w:eastAsia="楷体_GB2312"/>
                <w:szCs w:val="24"/>
              </w:rPr>
            </w:pPr>
            <w:bookmarkStart w:id="374" w:name="bookmark269"/>
            <w:bookmarkEnd w:id="374"/>
            <w:r>
              <w:rPr>
                <w:rFonts w:ascii="楷体_GB2312" w:hAnsi="楷体_GB2312" w:eastAsia="楷体_GB2312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  <w:bookmarkStart w:id="375" w:name="bookmark270"/>
            <w:bookmarkStart w:id="376" w:name="bookmark270"/>
            <w:bookmarkEnd w:id="376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  <w:bookmarkStart w:id="377" w:name="bookmark271"/>
            <w:bookmarkStart w:id="378" w:name="bookmark271"/>
            <w:bookmarkEnd w:id="378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黑体;SimHei"/>
          <w:b/>
          <w:bCs/>
          <w:sz w:val="30"/>
        </w:rPr>
        <w:t>项目获奖情况：（只填本人主持或主要参加完成的项目）</w:t>
      </w:r>
      <w:r>
        <w:rPr>
          <w:rFonts w:eastAsia="黑体;SimHei"/>
        </w:rPr>
        <w:t xml:space="preserve">      </w:t>
      </w:r>
      <w:r>
        <w:rPr/>
        <w:t>8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98"/>
        <w:gridCol w:w="916"/>
        <w:gridCol w:w="1078"/>
        <w:gridCol w:w="916"/>
        <w:gridCol w:w="916"/>
        <w:gridCol w:w="14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项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目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名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等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角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批准时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379" w:name="bookmark280"/>
            <w:bookmarkStart w:id="380" w:name="bookmark280"/>
            <w:bookmarkEnd w:id="380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381" w:name="bookmark281"/>
            <w:bookmarkStart w:id="382" w:name="bookmark281"/>
            <w:bookmarkEnd w:id="382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383" w:name="bookmark282"/>
            <w:bookmarkStart w:id="384" w:name="bookmark282"/>
            <w:bookmarkEnd w:id="384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385" w:name="bookmark283"/>
            <w:bookmarkStart w:id="386" w:name="bookmark283"/>
            <w:bookmarkEnd w:id="386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387" w:name="bookmark284"/>
            <w:bookmarkStart w:id="388" w:name="bookmark284"/>
            <w:bookmarkEnd w:id="388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/>
                <w:sz w:val="28"/>
              </w:rPr>
            </w:pPr>
            <w:bookmarkStart w:id="389" w:name="bookmark285"/>
            <w:bookmarkEnd w:id="389"/>
            <w:r>
              <w:rPr>
                <w:rFonts w:ascii="楷体_GB2312" w:hAnsi="楷体_GB2312"/>
                <w:sz w:val="28"/>
              </w:rPr>
              <w:t>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390" w:name="bookmark286"/>
            <w:bookmarkStart w:id="391" w:name="bookmark286"/>
            <w:bookmarkEnd w:id="391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392" w:name="bookmark287"/>
            <w:bookmarkStart w:id="393" w:name="bookmark287"/>
            <w:bookmarkEnd w:id="393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394" w:name="bookmark288"/>
            <w:bookmarkStart w:id="395" w:name="bookmark288"/>
            <w:bookmarkEnd w:id="395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396" w:name="bookmark289"/>
            <w:bookmarkStart w:id="397" w:name="bookmark289"/>
            <w:bookmarkEnd w:id="397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398" w:name="bookmark290"/>
            <w:bookmarkStart w:id="399" w:name="bookmark290"/>
            <w:bookmarkEnd w:id="399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/>
                <w:sz w:val="28"/>
              </w:rPr>
            </w:pPr>
            <w:bookmarkStart w:id="400" w:name="bookmark291"/>
            <w:bookmarkEnd w:id="400"/>
            <w:r>
              <w:rPr>
                <w:rFonts w:ascii="楷体_GB2312" w:hAnsi="楷体_GB2312"/>
                <w:sz w:val="28"/>
              </w:rPr>
              <w:t>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01" w:name="bookmark292"/>
            <w:bookmarkStart w:id="402" w:name="bookmark292"/>
            <w:bookmarkEnd w:id="402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03" w:name="bookmark293"/>
            <w:bookmarkStart w:id="404" w:name="bookmark293"/>
            <w:bookmarkEnd w:id="404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05" w:name="bookmark294"/>
            <w:bookmarkStart w:id="406" w:name="bookmark294"/>
            <w:bookmarkEnd w:id="406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07" w:name="bookmark295"/>
            <w:bookmarkStart w:id="408" w:name="bookmark295"/>
            <w:bookmarkEnd w:id="408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09" w:name="bookmark296"/>
            <w:bookmarkStart w:id="410" w:name="bookmark296"/>
            <w:bookmarkEnd w:id="410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/>
                <w:sz w:val="28"/>
              </w:rPr>
            </w:pPr>
            <w:bookmarkStart w:id="411" w:name="bookmark297"/>
            <w:bookmarkEnd w:id="411"/>
            <w:r>
              <w:rPr>
                <w:rFonts w:ascii="楷体_GB2312" w:hAnsi="楷体_GB2312"/>
                <w:sz w:val="28"/>
              </w:rPr>
              <w:t>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12" w:name="bookmark298"/>
            <w:bookmarkStart w:id="413" w:name="bookmark298"/>
            <w:bookmarkEnd w:id="413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14" w:name="bookmark299"/>
            <w:bookmarkStart w:id="415" w:name="bookmark299"/>
            <w:bookmarkEnd w:id="415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16" w:name="bookmark300"/>
            <w:bookmarkStart w:id="417" w:name="bookmark300"/>
            <w:bookmarkEnd w:id="417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18" w:name="bookmark301"/>
            <w:bookmarkStart w:id="419" w:name="bookmark301"/>
            <w:bookmarkEnd w:id="419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20" w:name="bookmark302"/>
            <w:bookmarkStart w:id="421" w:name="bookmark302"/>
            <w:bookmarkEnd w:id="421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/>
                <w:sz w:val="28"/>
              </w:rPr>
            </w:pPr>
            <w:bookmarkStart w:id="422" w:name="bookmark303"/>
            <w:bookmarkEnd w:id="422"/>
            <w:r>
              <w:rPr>
                <w:rFonts w:ascii="楷体_GB2312" w:hAnsi="楷体_GB2312"/>
                <w:sz w:val="28"/>
              </w:rPr>
              <w:t>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23" w:name="bookmark304"/>
            <w:bookmarkStart w:id="424" w:name="bookmark304"/>
            <w:bookmarkEnd w:id="424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25" w:name="bookmark305"/>
            <w:bookmarkStart w:id="426" w:name="bookmark305"/>
            <w:bookmarkEnd w:id="426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27" w:name="bookmark306"/>
            <w:bookmarkStart w:id="428" w:name="bookmark306"/>
            <w:bookmarkEnd w:id="428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29" w:name="bookmark307"/>
            <w:bookmarkStart w:id="430" w:name="bookmark307"/>
            <w:bookmarkEnd w:id="430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31" w:name="bookmark308"/>
            <w:bookmarkStart w:id="432" w:name="bookmark308"/>
            <w:bookmarkEnd w:id="432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/>
                <w:sz w:val="28"/>
              </w:rPr>
            </w:pPr>
            <w:bookmarkStart w:id="433" w:name="bookmark309"/>
            <w:bookmarkEnd w:id="433"/>
            <w:r>
              <w:rPr>
                <w:rFonts w:ascii="楷体_GB2312" w:hAnsi="楷体_GB2312"/>
                <w:sz w:val="28"/>
              </w:rPr>
              <w:t>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right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年</w:t>
            </w:r>
          </w:p>
        </w:tc>
      </w:tr>
    </w:tbl>
    <w:p>
      <w:pPr>
        <w:pStyle w:val="2"/>
        <w:rPr/>
      </w:pPr>
      <w:r>
        <w:rPr/>
        <w:t>类别包括：自然科学奖、技术发明奖、科技进步奖、星火奖、行业综合奖</w:t>
      </w:r>
    </w:p>
    <w:p>
      <w:pPr>
        <w:pStyle w:val="2"/>
        <w:rPr/>
      </w:pPr>
      <w:r>
        <w:rPr/>
        <w:t>级别包括：国家级、部委级、省级、地市级</w:t>
      </w:r>
    </w:p>
    <w:p>
      <w:pPr>
        <w:pStyle w:val="2"/>
        <w:rPr/>
      </w:pPr>
      <w:r>
        <w:rPr/>
        <w:t>等级包括：特等奖、一等奖、二等奖、三等奖、四等奖</w:t>
      </w:r>
    </w:p>
    <w:p>
      <w:pPr>
        <w:pStyle w:val="2"/>
        <w:rPr/>
      </w:pPr>
      <w:r>
        <w:rPr/>
        <w:t>角色包括：主持、主要参加、一般参加</w:t>
      </w:r>
    </w:p>
    <w:p>
      <w:pPr>
        <w:pStyle w:val="2"/>
        <w:rPr/>
      </w:pPr>
      <w:r>
        <w:rPr/>
      </w:r>
    </w:p>
    <w:p>
      <w:pPr>
        <w:pStyle w:val="2"/>
        <w:rPr>
          <w:rFonts w:eastAsia="黑体;SimHei"/>
          <w:sz w:val="30"/>
        </w:rPr>
      </w:pPr>
      <w:r>
        <w:rPr>
          <w:rFonts w:eastAsia="黑体;SimHei"/>
          <w:b/>
          <w:bCs/>
          <w:sz w:val="30"/>
        </w:rPr>
        <w:t xml:space="preserve">获荣誉奖励情况：                </w:t>
      </w:r>
      <w:r>
        <w:rPr>
          <w:rFonts w:eastAsia="黑体;SimHei"/>
          <w:sz w:val="30"/>
        </w:rPr>
        <w:t xml:space="preserve">                      </w:t>
      </w:r>
      <w:r>
        <w:rPr>
          <w:rFonts w:eastAsia="黑体;SimHei"/>
          <w:sz w:val="30"/>
        </w:rPr>
        <w:t>9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0"/>
        <w:gridCol w:w="1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获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时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励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名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/>
                <w:sz w:val="28"/>
              </w:rPr>
              <w:t>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授奖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34" w:name="bookmark310"/>
            <w:bookmarkStart w:id="435" w:name="bookmark310"/>
            <w:bookmarkEnd w:id="43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36" w:name="bookmark311"/>
            <w:bookmarkStart w:id="437" w:name="bookmark311"/>
            <w:bookmarkEnd w:id="437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38" w:name="bookmark312"/>
            <w:bookmarkStart w:id="439" w:name="bookmark312"/>
            <w:bookmarkEnd w:id="439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40" w:name="bookmark313"/>
            <w:bookmarkStart w:id="441" w:name="bookmark313"/>
            <w:bookmarkEnd w:id="44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42" w:name="bookmark314"/>
            <w:bookmarkStart w:id="443" w:name="bookmark314"/>
            <w:bookmarkEnd w:id="443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44" w:name="bookmark315"/>
            <w:bookmarkStart w:id="445" w:name="bookmark315"/>
            <w:bookmarkEnd w:id="445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46" w:name="bookmark316"/>
            <w:bookmarkStart w:id="447" w:name="bookmark316"/>
            <w:bookmarkEnd w:id="447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48" w:name="bookmark317"/>
            <w:bookmarkStart w:id="449" w:name="bookmark317"/>
            <w:bookmarkEnd w:id="449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50" w:name="bookmark318"/>
            <w:bookmarkStart w:id="451" w:name="bookmark318"/>
            <w:bookmarkEnd w:id="45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52" w:name="bookmark319"/>
            <w:bookmarkStart w:id="453" w:name="bookmark319"/>
            <w:bookmarkEnd w:id="45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54" w:name="bookmark320"/>
            <w:bookmarkStart w:id="455" w:name="bookmark320"/>
            <w:bookmarkEnd w:id="455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56" w:name="bookmark321"/>
            <w:bookmarkStart w:id="457" w:name="bookmark321"/>
            <w:bookmarkEnd w:id="457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58" w:name="bookmark322"/>
            <w:bookmarkStart w:id="459" w:name="bookmark322"/>
            <w:bookmarkEnd w:id="45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60" w:name="bookmark323"/>
            <w:bookmarkStart w:id="461" w:name="bookmark323"/>
            <w:bookmarkEnd w:id="461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62" w:name="bookmark324"/>
            <w:bookmarkStart w:id="463" w:name="bookmark324"/>
            <w:bookmarkEnd w:id="463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64" w:name="bookmark325"/>
            <w:bookmarkStart w:id="465" w:name="bookmark325"/>
            <w:bookmarkEnd w:id="46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66" w:name="bookmark326"/>
            <w:bookmarkStart w:id="467" w:name="bookmark326"/>
            <w:bookmarkEnd w:id="467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68" w:name="bookmark327"/>
            <w:bookmarkStart w:id="469" w:name="bookmark327"/>
            <w:bookmarkEnd w:id="469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70" w:name="bookmark328"/>
            <w:bookmarkStart w:id="471" w:name="bookmark328"/>
            <w:bookmarkEnd w:id="471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72" w:name="bookmark329"/>
            <w:bookmarkStart w:id="473" w:name="bookmark329"/>
            <w:bookmarkEnd w:id="473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  <w:bookmarkStart w:id="474" w:name="bookmark330"/>
            <w:bookmarkStart w:id="475" w:name="bookmark330"/>
            <w:bookmarkEnd w:id="475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楷体_GB2312"/>
          <w:b/>
          <w:bCs/>
          <w:sz w:val="30"/>
        </w:rPr>
        <w:t>主要业绩：</w:t>
      </w: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黑体;SimHei"/>
          <w:sz w:val="30"/>
        </w:rPr>
        <w:t>10</w:t>
      </w:r>
    </w:p>
    <w:p>
      <w:pPr>
        <w:pStyle w:val="2"/>
        <w:spacing w:lineRule="exact" w:line="16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  <w:bookmarkStart w:id="476" w:name="bookmark371"/>
            <w:bookmarkStart w:id="477" w:name="bookmark371"/>
            <w:bookmarkEnd w:id="477"/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11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41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3549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12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398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0"/>
              </w:rPr>
            </w:pPr>
            <w:r>
              <w:rPr>
                <w:sz w:val="30"/>
              </w:rPr>
              <w:t>同行专家或学术团体评价推荐意见</w:t>
            </w:r>
          </w:p>
        </w:tc>
      </w:tr>
      <w:tr>
        <w:trPr>
          <w:trHeight w:val="357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同行专家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学术团体盖章</w:t>
            </w:r>
          </w:p>
          <w:p>
            <w:pPr>
              <w:pStyle w:val="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13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6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30"/>
              </w:rPr>
              <w:t>市（区）人社部门或市直主管部门组织人事处（室）考核意见</w:t>
            </w:r>
          </w:p>
        </w:tc>
      </w:tr>
      <w:tr>
        <w:trPr>
          <w:trHeight w:val="294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14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427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0"/>
              </w:rPr>
            </w:pPr>
            <w:r>
              <w:rPr>
                <w:sz w:val="30"/>
              </w:rPr>
              <w:t>市（区）政府或市直主管部门推荐意见</w:t>
            </w:r>
          </w:p>
        </w:tc>
      </w:tr>
      <w:tr>
        <w:trPr>
          <w:trHeight w:val="289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2"/>
        <w:ind w:left="7920" w:hanging="79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15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31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279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5:00Z</dcterms:created>
  <dc:creator>HGQ</dc:creator>
  <dc:description/>
  <cp:keywords/>
  <dc:language>en-US</dc:language>
  <cp:lastModifiedBy>微软用户</cp:lastModifiedBy>
  <dcterms:modified xsi:type="dcterms:W3CDTF">2014-09-01T00:46:00Z</dcterms:modified>
  <cp:revision>65</cp:revision>
  <dc:subject/>
  <dc:title>泰州市有突出贡献的中青年专家</dc:title>
</cp:coreProperties>
</file>