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44"/>
          <w:szCs w:val="44"/>
        </w:rPr>
        <w:t>泰州市工业工程系列认定工程师资格条件</w:t>
      </w:r>
    </w:p>
    <w:p>
      <w:pPr>
        <w:pStyle w:val="Normal"/>
        <w:widowControl/>
        <w:shd w:fill="FFFFFF" w:val="clear"/>
        <w:ind w:firstLine="560"/>
        <w:jc w:val="left"/>
        <w:rPr>
          <w:rFonts w:ascii="宋体;SimSun" w:hAnsi="宋体;SimSun" w:cs="宋体;SimSun"/>
          <w:color w:val="000000"/>
          <w:kern w:val="0"/>
          <w:sz w:val="24"/>
        </w:rPr>
      </w:pPr>
      <w:r>
        <w:rPr>
          <w:rFonts w:eastAsia="Calibri" w:cs="Calibri" w:ascii="Calibri" w:hAnsi="Calibri"/>
          <w:color w:val="000000"/>
          <w:kern w:val="0"/>
          <w:sz w:val="28"/>
          <w:szCs w:val="28"/>
        </w:rPr>
        <w:t xml:space="preserve"> </w:t>
      </w:r>
    </w:p>
    <w:p>
      <w:pPr>
        <w:pStyle w:val="Normal"/>
        <w:widowControl/>
        <w:shd w:fill="FFFFFF" w:val="clear"/>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认定范围</w:t>
      </w:r>
    </w:p>
    <w:p>
      <w:pPr>
        <w:pStyle w:val="Normal"/>
        <w:widowControl/>
        <w:shd w:fill="FFFFFF" w:val="clear"/>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全市各类企业中从事机械、电子、化工、纺织、轻工等专业的技术人员。</w:t>
      </w:r>
    </w:p>
    <w:p>
      <w:pPr>
        <w:pStyle w:val="Normal"/>
        <w:widowControl/>
        <w:shd w:fill="FFFFFF" w:val="clear"/>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认定条件</w:t>
      </w:r>
    </w:p>
    <w:p>
      <w:pPr>
        <w:pStyle w:val="Normal"/>
        <w:widowControl/>
        <w:shd w:fill="FFFFFF" w:val="clear"/>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遵守国家法律和法规，具有良好的职业道德和敬业精神，掌握本专业基础理论和专业技术知识，熟悉本行业技术规范和规程，从事本专业技术工作</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以上，能结合实际专业技术工作需要参加继续教育，达到市有关规定的要求，具备本专业（相近专业）中专以上学历或非本专业（相近专业）大专以上学历具备下列</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项条件之一者；或非本专业（相近专业）中专及以下学历具备下列</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项条件之二者：</w:t>
      </w:r>
    </w:p>
    <w:p>
      <w:pPr>
        <w:pStyle w:val="Normal"/>
        <w:widowControl/>
        <w:shd w:fill="FFFFFF" w:val="clear"/>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技术创新方面：</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国家科技型中小企业创新基金项目的主要完成人。</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省重点技改项目建设且项目竣工的主要完成人。</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列入市以上星火、火炬计划项目的主要完成人。</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发明专利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实用新型专利（实用新型专利拥有人从第五名起，每向后一名需增加一项），并有较好的经济效益或具有良好的推广前景。</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参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新产品的研究、设计、制造，能提供完整的技术证明材料（如项目申请书、立项书或技术合同，鉴定报告）。该新产品经省级以上科技部门或省属以上重点高校提供的新品科技查询报告表明达到国内领先水平。</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企业生产一线从事工艺改进、技术革新，其改革创新成果突出，年增效益</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以上（须提供原始技术资料，如图纸、方案、验证报告、财务证明等），经市人社部门会同行业主管部门组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以上同行业专家评估认可。</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承担企业重大技术改造项目（投资在</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人民币以上）的负责人（须提供竣工验收报告、项目经济效益表等），经市人社部门会同行业主管部门组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以上同行业专家鉴定认可。</w:t>
      </w:r>
    </w:p>
    <w:p>
      <w:pPr>
        <w:pStyle w:val="Normal"/>
        <w:widowControl/>
        <w:shd w:fill="FFFFFF" w:val="clear"/>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市级以上企业技术中心、工程技术中心、博士后创新实践基地或博士后科研工作站的企业技术负责人。</w:t>
      </w:r>
    </w:p>
    <w:p>
      <w:pPr>
        <w:pStyle w:val="Normal"/>
        <w:widowControl/>
        <w:shd w:fill="FFFFFF" w:val="clear"/>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规模效益方面：</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所在企业每年纳税</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以上或年均纳税</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万元以上，从事或主管、分管生产技术工作</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的企业负责人。</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所在企业年均销售收入规模达到</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以上的企业法定代表人。</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获得省级以上“高新技术企业”称号的企业负责人或市级以上民营科技型企业的企业负责人。</w:t>
      </w:r>
    </w:p>
    <w:p>
      <w:pPr>
        <w:pStyle w:val="Normal"/>
        <w:widowControl/>
        <w:shd w:fill="FFFFFF" w:val="clear"/>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学术研究方面：</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市（厅）级以上本专业科研课题的主要组织、完成者（前三名），且课题已通过鉴定或结题。</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立足本职岗位，致力于本专业学术、技术研究，在市级以上刊物独立或作为第一作者发表高水平、有创见的本专业研究论文或学术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其中至少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在省级以上刊物发表。</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正式出版过本专业学术著作或作为主编、编者参与本专业有关技术资料、培训教材编写，本人撰写</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字以上。</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应邀参加省级以上本专业学术会议，在大会上宣读本人的论文累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或在省级以上相关行业会议上交流经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以上，并收编进相应的论文集。</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作为第一作者在市级优秀自然科学论文评比中获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或二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以上。</w:t>
      </w:r>
    </w:p>
    <w:p>
      <w:pPr>
        <w:pStyle w:val="Normal"/>
        <w:widowControl/>
        <w:shd w:fill="FFFFFF" w:val="clear"/>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表彰奖励方面：</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市（区）级以上科学技术奖（相应奖项）三等奖以上获奖项目的主要完成人。</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获得市（区）级政府以上表彰的优秀科技工作者、有突出贡献的中青年科技工作者。</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列入市“</w:t>
      </w:r>
      <w:r>
        <w:rPr>
          <w:rFonts w:eastAsia="仿宋_GB2312" w:cs="宋体;SimSun" w:ascii="仿宋_GB2312" w:hAnsi="仿宋_GB2312"/>
          <w:color w:val="000000"/>
          <w:kern w:val="0"/>
          <w:sz w:val="32"/>
          <w:szCs w:val="32"/>
        </w:rPr>
        <w:t>311</w:t>
      </w:r>
      <w:r>
        <w:rPr>
          <w:rFonts w:ascii="仿宋_GB2312" w:hAnsi="仿宋_GB2312" w:cs="宋体;SimSun" w:eastAsia="仿宋_GB2312"/>
          <w:color w:val="000000"/>
          <w:kern w:val="0"/>
          <w:sz w:val="32"/>
          <w:szCs w:val="32"/>
        </w:rPr>
        <w:t>跨世纪学术、技术带头人培养”工程第三层次培养对象；或列入“市（区）跨世纪学术、技术带头人培养”第二层次以上培养对象。</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w:t>
      </w:r>
      <w:r>
        <w:rPr>
          <w:rFonts w:cs="宋体;SimSun" w:ascii="Calibri" w:hAnsi="Calibri"/>
          <w:color w:val="000000"/>
          <w:kern w:val="0"/>
          <w:sz w:val="24"/>
        </w:rPr>
        <w:t xml:space="preserve"> </w:t>
      </w:r>
      <w:r>
        <w:rPr>
          <w:rFonts w:ascii="仿宋_GB2312" w:hAnsi="仿宋_GB2312" w:cs="宋体;SimSun" w:eastAsia="仿宋_GB2312"/>
          <w:color w:val="000000"/>
          <w:kern w:val="0"/>
          <w:sz w:val="32"/>
          <w:szCs w:val="32"/>
        </w:rPr>
        <w:t>为鼓励“大众创业、万众创新”，对高校毕业</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自主创业，参加国家、省、市政府或相关部门组织的创业创新大赛，获得国家、省三等奖以上或市二等奖以上的创业主体个人或创业团队的主要成员。</w:t>
      </w:r>
    </w:p>
    <w:p>
      <w:pPr>
        <w:pStyle w:val="Normal"/>
        <w:widowControl/>
        <w:shd w:fill="FFFFFF" w:val="clear"/>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认定程序</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人申请，单位核实申报材料。</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管部门或各市（区）人社部门初审。</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市人社部门审核后，提交泰州市工业工程中级专业技术资格评审委员会评议、认定。</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示。</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公布认定结果，发放工程师资格证书。</w:t>
      </w:r>
      <w:r>
        <w:rPr>
          <w:rFonts w:ascii="黑体;SimHei" w:hAnsi="黑体;SimHei" w:cs="宋体;SimSun" w:eastAsia="黑体;SimHei"/>
          <w:color w:val="000000"/>
          <w:kern w:val="0"/>
          <w:sz w:val="32"/>
          <w:szCs w:val="32"/>
        </w:rPr>
        <w:t xml:space="preserve"> </w:t>
      </w:r>
      <w:r>
        <w:br w:type="page"/>
      </w:r>
    </w:p>
    <w:p>
      <w:pPr>
        <w:pStyle w:val="Normal"/>
        <w:widowControl/>
        <w:shd w:fill="FFFFFF" w:val="clear"/>
        <w:spacing w:before="280" w:after="280"/>
        <w:jc w:val="left"/>
        <w:rPr>
          <w:rFonts w:ascii="Verdana" w:hAnsi="Verdana" w:eastAsia="黑体;SimHei" w:cs="宋体;SimSun"/>
          <w:color w:val="000000"/>
          <w:kern w:val="0"/>
          <w:sz w:val="18"/>
          <w:szCs w:val="18"/>
        </w:rPr>
      </w:pPr>
      <w:r>
        <w:rPr>
          <w:rFonts w:eastAsia="黑体;SimHei" w:cs="宋体;SimSun" w:ascii="Verdana" w:hAnsi="Verdana"/>
          <w:color w:val="000000"/>
          <w:kern w:val="0"/>
          <w:sz w:val="18"/>
          <w:szCs w:val="18"/>
        </w:rPr>
      </w:r>
    </w:p>
    <w:p>
      <w:pPr>
        <w:pStyle w:val="Normal"/>
        <w:widowControl/>
        <w:shd w:fill="FFFFFF" w:val="clear"/>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附  录：</w:t>
      </w:r>
    </w:p>
    <w:p>
      <w:pPr>
        <w:pStyle w:val="Normal"/>
        <w:widowControl/>
        <w:shd w:fill="FFFFFF" w:val="clear"/>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申报人员必须提交的材料</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材料清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贴在申报材料袋上）；</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破格认定工程师资格申报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身份证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历、职称证书、专业技术人员继续教育证书；</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从事本专业技术工作以来的工作总结</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内容包括五个方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要技术工作经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了哪些具体工程技术项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项目中发挥了哪些作用，解决了何种技术难题；（</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了哪些成果和效益，（</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符合哪些认定条件；</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获奖证书</w:t>
      </w:r>
      <w:r>
        <w:rPr>
          <w:rFonts w:eastAsia="仿宋_GB2312" w:cs="宋体;SimSun" w:ascii="仿宋_GB2312" w:hAnsi="仿宋_GB2312"/>
          <w:color w:val="000000"/>
          <w:kern w:val="0"/>
          <w:sz w:val="32"/>
          <w:szCs w:val="32"/>
        </w:rPr>
        <w:t>;</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法定代表人依法纳税证明材料（非法定代表人不需提供）</w:t>
      </w:r>
      <w:r>
        <w:rPr>
          <w:rFonts w:eastAsia="仿宋_GB2312" w:cs="宋体;SimSun" w:ascii="仿宋_GB2312" w:hAnsi="仿宋_GB2312"/>
          <w:color w:val="000000"/>
          <w:kern w:val="0"/>
          <w:sz w:val="32"/>
          <w:szCs w:val="32"/>
        </w:rPr>
        <w:t>;</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工商营业执照副本复印件（非法定代表人不需提供）</w:t>
      </w:r>
      <w:r>
        <w:rPr>
          <w:rFonts w:eastAsia="仿宋_GB2312" w:cs="宋体;SimSun" w:ascii="仿宋_GB2312" w:hAnsi="仿宋_GB2312"/>
          <w:color w:val="000000"/>
          <w:kern w:val="0"/>
          <w:sz w:val="32"/>
          <w:szCs w:val="32"/>
        </w:rPr>
        <w:t>;</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以认定条件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申报的须填写《专业技术人员改革创新成果申报表》，并报市人社部门审核。</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对照认定条件相关的其它证明材料。</w:t>
      </w:r>
    </w:p>
    <w:p>
      <w:pPr>
        <w:pStyle w:val="Normal"/>
        <w:widowControl/>
        <w:shd w:fill="FFFFFF" w:val="clear"/>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所有申报材料原则上均须提供原件，如提供复印件，各市（区）人社部门和市直主管部门必须进行逐一审核，并由审核人在复印件上签字、加盖公章。</w:t>
      </w:r>
    </w:p>
    <w:p>
      <w:pPr>
        <w:pStyle w:val="Normal"/>
        <w:widowControl/>
        <w:shd w:fill="FFFFFF" w:val="clear"/>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本条件相关若干问题的说明</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专业工作年限：从参加本专业工作后计算到申报的上一年年底。</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专业硕士研究生以上学历申报者从事本专业工作年限可提前</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条件中凡规定的学历、年限、数量（目）、等级等概念均含标识的学历、年限、数量（目）、等级，如中专以上含中专，</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三等奖以上含三等奖。</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或课题）：包括国家、部门和各级主管部门下达的或合同规定的科研或技术开发任务。</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目主要完成人：所在单位及县级以上科技部门或经济主管部门审核认定为主持本项目科研或技术开发任务的专业技术人员。</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科技进步奖：特指科技进步奖、自然科学奖、国家发明奖等奖励项目。</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科技进步奖完成人：指在该奖项等级额定获奖人数内取得个人奖励证书者。</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企业负责人：企业法定代表人、技术负责人（需有任命文件）等。</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本条件所规定的著作、论著、专业文章、宣读论文等，不论出于何出版社、何专业学术期刊、何学术会议，其学术水平价值均由专家组专家公正、公平、全面地评定。</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省级期刊：一般指省级以上部门主办的公开出版的学术刊物和高等学校主办的公开出版的学报（有</w:t>
      </w:r>
      <w:r>
        <w:rPr>
          <w:rFonts w:eastAsia="仿宋_GB2312" w:cs="宋体;SimSun" w:ascii="仿宋_GB2312" w:hAnsi="仿宋_GB2312"/>
          <w:color w:val="000000"/>
          <w:kern w:val="0"/>
          <w:sz w:val="32"/>
          <w:szCs w:val="32"/>
        </w:rPr>
        <w:t>ISSN</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CN</w:t>
      </w:r>
      <w:r>
        <w:rPr>
          <w:rFonts w:ascii="仿宋_GB2312" w:hAnsi="仿宋_GB2312" w:cs="宋体;SimSun" w:eastAsia="仿宋_GB2312"/>
          <w:color w:val="000000"/>
          <w:kern w:val="0"/>
          <w:sz w:val="32"/>
          <w:szCs w:val="32"/>
        </w:rPr>
        <w:t>刊号）；</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市级期刊：指由市级学术机构主编或主办的已取得</w:t>
      </w:r>
      <w:r>
        <w:rPr>
          <w:rFonts w:eastAsia="仿宋_GB2312" w:cs="宋体;SimSun" w:ascii="仿宋_GB2312" w:hAnsi="仿宋_GB2312"/>
          <w:color w:val="000000"/>
          <w:kern w:val="0"/>
          <w:sz w:val="32"/>
          <w:szCs w:val="32"/>
        </w:rPr>
        <w:t xml:space="preserve">ISSN </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CN</w:t>
      </w:r>
      <w:r>
        <w:rPr>
          <w:rFonts w:ascii="仿宋_GB2312" w:hAnsi="仿宋_GB2312" w:cs="宋体;SimSun" w:eastAsia="仿宋_GB2312"/>
          <w:color w:val="000000"/>
          <w:kern w:val="0"/>
          <w:sz w:val="32"/>
          <w:szCs w:val="32"/>
        </w:rPr>
        <w:t>刊物。</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省级学术会议：指由省级主管部门或国家二级专业学会召集的学术会议。</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主编：指本专业学术专著或译著的具体组织者，对该著作的学术、技术问题起把关作用。</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本条件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条中所指评估、鉴定办法及程序：</w:t>
      </w:r>
    </w:p>
    <w:p>
      <w:pPr>
        <w:pStyle w:val="Normal"/>
        <w:widowControl/>
        <w:shd w:fill="FFFFFF" w:val="clear"/>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人提出申请；</w:t>
      </w:r>
    </w:p>
    <w:p>
      <w:pPr>
        <w:pStyle w:val="Normal"/>
        <w:widowControl/>
        <w:shd w:fill="FFFFFF" w:val="clear"/>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在单位推荐；</w:t>
      </w:r>
    </w:p>
    <w:p>
      <w:pPr>
        <w:pStyle w:val="Normal"/>
        <w:widowControl/>
        <w:shd w:fill="FFFFFF" w:val="clear"/>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市（区）人社部门初审后报市人社部门审核；</w:t>
      </w:r>
    </w:p>
    <w:p>
      <w:pPr>
        <w:pStyle w:val="Normal"/>
        <w:widowControl/>
        <w:shd w:fill="FFFFFF" w:val="clear"/>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由市人社部门、行业主管部门组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以上同行业专家（具有本专业高级职称）进行考核；</w:t>
      </w:r>
    </w:p>
    <w:p>
      <w:pPr>
        <w:pStyle w:val="Normal"/>
        <w:widowControl/>
        <w:shd w:fill="FFFFFF" w:val="clear"/>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提交泰州市工业工程中级专业技术资格评审委员会评议、认定。</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3:00Z</dcterms:created>
  <dc:creator>User</dc:creator>
  <dc:description/>
  <cp:keywords/>
  <dc:language>en-US</dc:language>
  <cp:lastModifiedBy>User</cp:lastModifiedBy>
  <dcterms:modified xsi:type="dcterms:W3CDTF">2016-06-13T08:23:00Z</dcterms:modified>
  <cp:revision>2</cp:revision>
  <dc:subject/>
  <dc:title>泰州市工业工程系列认定工程师资格条件</dc:title>
</cp:coreProperties>
</file>