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0"/>
        <w:gridCol w:w="1080"/>
        <w:gridCol w:w="1080"/>
        <w:gridCol w:w="1200"/>
      </w:tblGrid>
      <w:tr>
        <w:trPr>
          <w:trHeight w:val="118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泰兴市初级专业技术资格申报材料目录表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于材料袋封面）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学科：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                           姓名：           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事部门电话：               个人联系电话：</w:t>
            </w:r>
          </w:p>
        </w:tc>
      </w:tr>
      <w:tr>
        <w:trPr>
          <w:trHeight w:val="6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初级职称人员情况简介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申报专业技术资格诚信承诺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同意申报证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证书原件及复印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考核登记表复印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、公需科目培训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示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工作总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映工作能力与成果的有关技术资料及各类奖励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、论著、专题技术报告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714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0"/>
        <w:gridCol w:w="800"/>
        <w:gridCol w:w="800"/>
        <w:gridCol w:w="800"/>
        <w:gridCol w:w="680"/>
        <w:gridCol w:w="79"/>
        <w:gridCol w:w="1281"/>
        <w:gridCol w:w="846"/>
        <w:gridCol w:w="514"/>
        <w:gridCol w:w="680"/>
        <w:gridCol w:w="1620"/>
      </w:tblGrid>
      <w:tr>
        <w:trPr>
          <w:trHeight w:val="705" w:hRule="atLeast"/>
        </w:trPr>
        <w:tc>
          <w:tcPr>
            <w:tcW w:w="97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bookmarkStart w:id="0" w:name="RANGE!A1%3AM37"/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泰兴市申报初级职称人员情况简介表</w:t>
            </w:r>
            <w:bookmarkEnd w:id="0"/>
          </w:p>
        </w:tc>
      </w:tr>
      <w:tr>
        <w:trPr>
          <w:trHeight w:val="360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Cs w:val="21"/>
              </w:rPr>
              <w:t>名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别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出生年月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单位名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申报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毕业时间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历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院校及专业</w:t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在职学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毕业时间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位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院校及专业</w:t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现专业技术资格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评审或考试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过时间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参加工作时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现专业技术工作年限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专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技术工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作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经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起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在何单位何部门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的主要专业工作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任何职（行政或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何岗位工作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（专职或兼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专业职务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专业技术工作能力、主要业绩成果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单位推荐意见</w:t>
            </w:r>
          </w:p>
        </w:tc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单位审核人签名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                </w:t>
            </w:r>
            <w:r>
              <w:rPr>
                <w:rFonts w:ascii="Courier New" w:hAnsi="Courier New" w:cs="Courier New"/>
                <w:kern w:val="0"/>
                <w:szCs w:val="21"/>
              </w:rPr>
              <w:t>单位盖章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Courier New" w:hAnsi="Courier New" w:cs="Courier New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5:00Z</dcterms:created>
  <dc:creator>Administrator</dc:creator>
  <dc:description/>
  <cp:keywords/>
  <dc:language>en-US</dc:language>
  <cp:lastModifiedBy>PC</cp:lastModifiedBy>
  <dcterms:modified xsi:type="dcterms:W3CDTF">2022-10-26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A7652D4D4CDAA125E8DC5AF5FF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