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31"/>
        <w:gridCol w:w="823"/>
        <w:gridCol w:w="2937"/>
        <w:gridCol w:w="1696"/>
      </w:tblGrid>
      <w:tr>
        <w:trPr>
          <w:trHeight w:val="42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_GBK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kern w:val="0"/>
                <w:sz w:val="44"/>
                <w:szCs w:val="44"/>
              </w:rPr>
              <w:t>各申报专业相关代表工程中型规模标准    一览表</w:t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申报专业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程项目名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型规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施工</w:t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业、民用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共建筑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层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-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物层数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5-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物高度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5-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跨跨度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00-3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体建筑面积</w:t>
            </w:r>
          </w:p>
        </w:tc>
      </w:tr>
      <w:tr>
        <w:trPr>
          <w:trHeight w:val="5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住宅小区或建筑群体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00-1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群建筑面积</w:t>
            </w:r>
          </w:p>
        </w:tc>
      </w:tr>
      <w:tr>
        <w:trPr>
          <w:trHeight w:val="55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一般房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0-3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高耸构筑物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冷却塔及附属工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00-3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淋水面积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高耸构筑物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5-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构筑物高度</w:t>
            </w:r>
          </w:p>
        </w:tc>
      </w:tr>
      <w:tr>
        <w:trPr>
          <w:trHeight w:val="6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高耸构筑物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0-3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地基与基础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层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房屋建筑地基与基础工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-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物层数</w:t>
            </w:r>
          </w:p>
        </w:tc>
      </w:tr>
      <w:tr>
        <w:trPr>
          <w:trHeight w:val="5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构筑物地基与基础工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5-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构筑物高度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基坑围护工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-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基坑深度</w:t>
            </w:r>
          </w:p>
        </w:tc>
      </w:tr>
      <w:tr>
        <w:trPr>
          <w:trHeight w:val="6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软弱地基处理工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-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地基处理深度</w:t>
            </w:r>
          </w:p>
        </w:tc>
      </w:tr>
      <w:tr>
        <w:trPr>
          <w:trHeight w:val="5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地基与基础工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0-1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55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土石方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立方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挖方或填方工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5-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土石方量</w:t>
            </w:r>
          </w:p>
        </w:tc>
      </w:tr>
      <w:tr>
        <w:trPr>
          <w:trHeight w:val="61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挖方或填方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0-3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钢结构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-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钢结构跨度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00-2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钢结构单体面积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吨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0-1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用钢总重量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0-3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防水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-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防腐保温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-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52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施工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预拌砼生产配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-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本表中型工程全量制作配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提供已完工的订单合同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金属门窗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0-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净化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﹤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造价</w:t>
            </w:r>
          </w:p>
        </w:tc>
      </w:tr>
      <w:tr>
        <w:trPr>
          <w:trHeight w:val="76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﹤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洁净等级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预应力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-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跨度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0-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拆除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0-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5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特种专业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物纠偏和平移工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0-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82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结构补强、特殊设备的起重吊装、种防震技术等工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-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114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智能化工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一般工业、民用、公用建设工程配套工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0-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造价</w:t>
            </w:r>
          </w:p>
        </w:tc>
      </w:tr>
      <w:tr>
        <w:trPr>
          <w:trHeight w:val="99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消防工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一般工业、民用、公用建设工程配套工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-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面积、含火灾报警及联动控制系统</w:t>
            </w:r>
          </w:p>
        </w:tc>
      </w:tr>
      <w:tr>
        <w:trPr>
          <w:trHeight w:val="70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园林古建筑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0-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102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机电安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一般工业、民用、公用建设工程中的机电安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0-1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通风空调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一般工业、民用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用建设工程中的暖通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-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面积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0-1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位工程造价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冷吨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0-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空调制冷量</w:t>
            </w:r>
          </w:p>
        </w:tc>
      </w:tr>
      <w:tr>
        <w:trPr>
          <w:trHeight w:val="82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内给排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一般工业、民用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用建设工程配套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0-1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造价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电气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气动力照明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0-1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造价</w:t>
            </w:r>
          </w:p>
        </w:tc>
      </w:tr>
      <w:tr>
        <w:trPr>
          <w:trHeight w:val="69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装饰装修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装饰装修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0-1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项工程合同额</w:t>
            </w:r>
          </w:p>
        </w:tc>
      </w:tr>
      <w:tr>
        <w:trPr>
          <w:trHeight w:val="8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幕墙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体建筑幕墙高度﹤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米，且面积﹤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00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美术设计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装、家装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按实提供主持设计的案例资料（两个公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一个家装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科技管理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与上述中型规模体量相当的工程的管理监督指导与服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非项目施工一线人员，专职于公司总部、行业部门管理机构人员</w:t>
            </w:r>
          </w:p>
        </w:tc>
      </w:tr>
      <w:tr>
        <w:trPr>
          <w:trHeight w:val="15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自选学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与房屋建筑工程技术关联度高的专项技术工程（不含勘察设计、市政公用、道桥、园林绿化、房地产开发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结合工程实际自选工作经历代表工程案例资料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供评委会综合评价</w:t>
            </w:r>
          </w:p>
        </w:tc>
      </w:tr>
      <w:tr>
        <w:trPr>
          <w:trHeight w:val="114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79" w:gutter="0" w:header="851" w:top="198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泰兴市申报中级专业技术资格人员花名册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1215"/>
        <w:gridCol w:w="587"/>
        <w:gridCol w:w="883"/>
        <w:gridCol w:w="810"/>
        <w:gridCol w:w="1860"/>
        <w:gridCol w:w="729"/>
        <w:gridCol w:w="1007"/>
        <w:gridCol w:w="1007"/>
        <w:gridCol w:w="752"/>
        <w:gridCol w:w="1530"/>
        <w:gridCol w:w="73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年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现专业工作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有资格及取得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破格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学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ind w:right="640" w:hanging="0"/>
        <w:rPr>
          <w:rFonts w:ascii="黑体;SimHei" w:hAnsi="黑体;SimHei" w:eastAsia="黑体;SimHei" w:cs="黑体;SimHei"/>
          <w:color w:val="000000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4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ind w:right="640" w:hanging="0"/>
        <w:jc w:val="center"/>
        <w:rPr/>
      </w:pPr>
      <w:r>
        <w:rPr/>
        <w:t>泰兴市申报中级专业技术资格人员情况简介表</w:t>
      </w:r>
    </w:p>
    <w:tbl>
      <w:tblPr>
        <w:tblW w:w="205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4"/>
        <w:gridCol w:w="100"/>
        <w:gridCol w:w="700"/>
        <w:gridCol w:w="107"/>
        <w:gridCol w:w="493"/>
        <w:gridCol w:w="700"/>
        <w:gridCol w:w="100"/>
        <w:gridCol w:w="656"/>
        <w:gridCol w:w="444"/>
        <w:gridCol w:w="378"/>
        <w:gridCol w:w="822"/>
        <w:gridCol w:w="379"/>
        <w:gridCol w:w="1418"/>
        <w:gridCol w:w="850"/>
        <w:gridCol w:w="1453"/>
        <w:gridCol w:w="1900"/>
        <w:gridCol w:w="1600"/>
        <w:gridCol w:w="900"/>
        <w:gridCol w:w="1000"/>
        <w:gridCol w:w="1500"/>
        <w:gridCol w:w="1000"/>
        <w:gridCol w:w="876"/>
        <w:gridCol w:w="900"/>
        <w:gridCol w:w="924"/>
      </w:tblGrid>
      <w:tr>
        <w:trPr>
          <w:trHeight w:val="4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本专业工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专业毕业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专业技术资格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何评委会评审通过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党政职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拟晋升专业技术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群众意见（民意测验）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考核等级</w:t>
            </w:r>
          </w:p>
        </w:tc>
        <w:tc>
          <w:tcPr>
            <w:tcW w:w="6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人的论文题目及提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推荐意见及公示情况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人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弃权人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同意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     业      技     术      工      作      简       历</w:t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0"/>
                <w:sz w:val="24"/>
              </w:rPr>
              <w:t>何地何单位工作或学习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0"/>
                <w:sz w:val="24"/>
              </w:rPr>
              <w:t>职务和工作内容</w:t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反映申报人“主要经历与能力”的综合表述及符合的对应条款：</w:t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0"/>
                <w:sz w:val="24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99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反映申报人“主要业绩与成果”的综合表述及符合的对应条款：</w:t>
            </w:r>
          </w:p>
        </w:tc>
        <w:tc>
          <w:tcPr>
            <w:tcW w:w="6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破格申报者适用“破格条件”简要介绍及符合的对应条款：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2111" w:hRule="atLeast"/>
          <w:cantSplit w:val="true"/>
        </w:trPr>
        <w:tc>
          <w:tcPr>
            <w:tcW w:w="99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757" w:h="16783"/>
          <w:pgMar w:left="1531" w:right="1531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640" w:hanging="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个人申报专业技术任职资格诚信承诺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）工作人员，现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专业技术资格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所提交的所有申报评审资料（包括学历、职称、考试、奖励证书及论文、业绩证明等材料）均为真实。如提供虚假、失实的申报资料，本人自愿三年内停止申报任职资格，并接受职称主管部门的处理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706" w:gutter="0" w:header="851" w:top="1440" w:footer="992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8:00Z</dcterms:created>
  <dc:creator>walkinnet</dc:creator>
  <dc:description/>
  <dc:language>en-US</dc:language>
  <cp:lastModifiedBy>Microsoft</cp:lastModifiedBy>
  <cp:lastPrinted>2016-03-07T17:19:00Z</cp:lastPrinted>
  <dcterms:modified xsi:type="dcterms:W3CDTF">2017-04-10T08:48:00Z</dcterms:modified>
  <cp:revision>2</cp:revision>
  <dc:subject/>
  <dc:title>泰兴市建筑工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